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64 от 27.09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с изменениями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«Об утверждении Правил землепользования и застройки на территории города Сургута» (с изменениями от 06.05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), распоряжением Администрации города                           от 18.03 2005 № 706 «О проекте правил землепользования и застройки города Сургута и утверждении состава комиссии по градостроительному зони-рованию» (с изменениями от 17.06.2009 № 1466), учитывая заявление Территориального управления Федерального агентства по управлению государст-венным имуществом в Ханты-Мансийском автономном округе протокол                     от 27.08.2010 № 7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 и застройк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официальных средствах массовой инфор-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-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     А. Л. Сидор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6:00Z</dcterms:created>
  <dc:creator>Admin</dc:creator>
  <dc:description/>
  <cp:keywords/>
  <dc:language>en-US</dc:language>
  <cp:lastModifiedBy>Admin</cp:lastModifiedBy>
  <dcterms:modified xsi:type="dcterms:W3CDTF">2010-10-13T10:17:00Z</dcterms:modified>
  <cp:revision>1</cp:revision>
  <dc:subject/>
  <dc:title/>
</cp:coreProperties>
</file>