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67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          № 3477), учитывая заявление Пономарева Александра Петровича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авершенному строительством объекту «Теплый склад»,                  расположенному на земельном участке с кадастровым номером 86:10:0101214:49, предоставленном Пономареву Александру Петровичу,                почтовый адрес – Нефтеюганское шоссе, 22/1, сооружение 1.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7:00Z</dcterms:created>
  <dc:creator>Admin</dc:creator>
  <dc:description/>
  <cp:keywords/>
  <dc:language>en-US</dc:language>
  <cp:lastModifiedBy>Admin</cp:lastModifiedBy>
  <dcterms:modified xsi:type="dcterms:W3CDTF">2010-10-13T10:18:00Z</dcterms:modified>
  <cp:revision>1</cp:revision>
  <dc:subject/>
  <dc:title/>
</cp:coreProperties>
</file>