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70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№ 3477), учитывая заявление учреждения социального обслуживания ХМАО – Югры «Геронтологический центр»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участке с кадастровым номером 86:10:0101070:18, следующие почтовые                    адрес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«Спального корпуса на 216 мест» (условный номер объекта 86:10:0101070:18:71:126:001:001094380) – улица Еловая, 4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«Спального корпуса № 3» (условный номер объекта 86:10:0101070:18:71:136:001:006988510) – улица Еловая, 4, сооружени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данию «Спального корпуса №4» (условный номер объекта 86:10:0101070:18:71:136:001:006988520) – улица Еловая, 4, сооружение 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          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0:00Z</dcterms:created>
  <dc:creator>Admin</dc:creator>
  <dc:description/>
  <cp:keywords/>
  <dc:language>en-US</dc:language>
  <cp:lastModifiedBy>Admin</cp:lastModifiedBy>
  <dcterms:modified xsi:type="dcterms:W3CDTF">2010-10-13T10:21:00Z</dcterms:modified>
  <cp:revision>1</cp:revision>
  <dc:subject/>
  <dc:title/>
</cp:coreProperties>
</file>