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73 от 28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от 19.12.2008 № 3477), учитывая заявление Сургутского городского муниципального унитарного предприятия «Сургутский хлебозавод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участке с кадастровым номером 86:10:0101117:11,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Зданию ГРП (инвентарный номер 71:136:001:006991700), – Нефтеюганское шоссе, 2, сооружени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склада № 8 – Нефтеюганское шоссе, 2, сооружение 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данию складов 5, 7 (инвентарный номер 71:136:001:006991790), – Нефтеюганское шоссе, 2, сооружени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Зданию мастерской жестянщиков (инвентарный номер 71:136:001:006991720), – Нефтеюганское шоссе, 2, сооружение 11.</w:t>
      </w:r>
    </w:p>
    <w:p>
      <w:pPr>
        <w:pStyle w:val="Normal"/>
        <w:ind w:firstLine="567"/>
        <w:jc w:val="both"/>
        <w:rPr/>
      </w:pPr>
      <w:r>
        <w:rPr>
          <w:sz w:val="28"/>
        </w:rPr>
        <w:t>1.5. Зданию проходной (инвентарный номер 71:136:001:006991710), –                  Нефтеюганское шоссе, 2, сооружение 1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2:00Z</dcterms:created>
  <dc:creator>Admin</dc:creator>
  <dc:description/>
  <cp:keywords/>
  <dc:language>en-US</dc:language>
  <cp:lastModifiedBy>Admin</cp:lastModifiedBy>
  <dcterms:modified xsi:type="dcterms:W3CDTF">2010-10-13T10:23:00Z</dcterms:modified>
  <cp:revision>1</cp:revision>
  <dc:subject/>
  <dc:title/>
</cp:coreProperties>
</file>