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76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в соответствии с Положением о присвоении адресов объектам недвижимости               в селитебной зоне и промышленных районах города, утвержденным распоряжением администрации города от 28.02.2005 № 497 (с изменениями             от 19.12.2008 № 3477), учитывая заявление открытого акционерного общества «Сургутнефтегаз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«Здание пункта контрольно-диспетчерского базы производственной УМиТ треста «Сургутремстрой»», расположенному                    на земельном участке с кадастровым номером 86:10:01 01 176:52, предоставленном открытому акционерному обществу «Сургутнефтегаз», почтовый адрес – улица Заячий остров, 12, сооружение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                     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3:00Z</dcterms:created>
  <dc:creator>Admin</dc:creator>
  <dc:description/>
  <cp:keywords/>
  <dc:language>en-US</dc:language>
  <cp:lastModifiedBy>Admin</cp:lastModifiedBy>
  <dcterms:modified xsi:type="dcterms:W3CDTF">2010-10-13T10:24:00Z</dcterms:modified>
  <cp:revision>1</cp:revision>
  <dc:subject/>
  <dc:title/>
</cp:coreProperties>
</file>