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977 от 28.09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о присвоении адресов объектам недвижимости               в селитебной зоне и промышленных районах города, утвержденным распоряжением администрации города от 28.02.2005 № 497 (с изменениями               от 19.12.2008 № 3477), учитывая заявление Акберова Рабила Али оглы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незавершенному строительством объекту капитального строительства  «Реконструкция строения № 11 по улице Промышленной                  в городе Сургуте Тюменской области ХМАО- Югре в торговый комплекс «Восточный»» (инвентарный номер 71:136:001:001223230), расположенному     на земельном участке с кадастровым номером 86:10:0101247:0039, предоставленном Акберову Рабилу Али оглы, почтовый адрес – улица Сосновая, 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                     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5:00Z</dcterms:created>
  <dc:creator>Admin</dc:creator>
  <dc:description/>
  <cp:keywords/>
  <dc:language>en-US</dc:language>
  <cp:lastModifiedBy>Admin</cp:lastModifiedBy>
  <dcterms:modified xsi:type="dcterms:W3CDTF">2010-10-13T10:25:00Z</dcterms:modified>
  <cp:revision>1</cp:revision>
  <dc:subject/>
  <dc:title/>
</cp:coreProperties>
</file>