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8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       в селитебной зоне и промышленных районах города, утвержденным распоряжением администрации города от 28.02.2005 №497 (с изменениями             от 19.12.2008 № 3477), учитывая заявление общества с ограниченной ответственностью «Высокие технологии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Цех по сбору мебели», расположенному на земельном участке        с кадастровым номером 86:10:0101004:6,  предоставленном  обществу                        с ограниченной ответственностью «Высокие технологии», почтовый адрес – улица Рационализаторов, 21, сооружени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5:00Z</dcterms:created>
  <dc:creator>Admin</dc:creator>
  <dc:description/>
  <cp:keywords/>
  <dc:language>en-US</dc:language>
  <cp:lastModifiedBy>Admin</cp:lastModifiedBy>
  <dcterms:modified xsi:type="dcterms:W3CDTF">2010-10-13T10:26:00Z</dcterms:modified>
  <cp:revision>1</cp:revision>
  <dc:subject/>
  <dc:title/>
</cp:coreProperties>
</file>