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9 от 29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   в селитебной зоне и промышленных районах города, утвержденным распоряжением администрации города от 28.02.2005 № 497 (с изменениями            от 19.12.2008 № 3477), учитывая заявление Сазанова Валерия Владимирович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незавершенному строительством объекту капитального строительства «Магазин «Смешанные товары»», расположенному на земельном участке с кадастровым номером 86:10:01 01 194:0011, предоставленном  Сазанову Валерию Владимировичу, почтовый адрес – улица Быстринская, 23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6:00Z</dcterms:created>
  <dc:creator>Admin</dc:creator>
  <dc:description/>
  <cp:keywords/>
  <dc:language>en-US</dc:language>
  <cp:lastModifiedBy>Admin</cp:lastModifiedBy>
  <dcterms:modified xsi:type="dcterms:W3CDTF">2010-10-13T10:27:00Z</dcterms:modified>
  <cp:revision>1</cp:revision>
  <dc:subject/>
  <dc:title/>
</cp:coreProperties>
</file>