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2980 от 29.09.20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упорядочения нумерации строений на территории города,              в соответствии с Положением о присвоении адресов объектам недвижимости           в селитебной зоне и промышленных районах города, утвержденным распоряжением администрации города от 28.02.2005 № 497 (с изменениями            от 19.12.2008 № 3477), учитывая заявление открытого акционерного общества Проектно-Строительной Компании «СибПроектСтрой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исвоить объектам недвижимости следующие почтовые адрес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Блокированному жилому дому блок № 4 (инвентарный номер 71:136:001:001246840), расположенному на земельном участке с кадастровым номером 86:10:01 01 112:134 – улица Кленовая, 8/4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Блокированному жилому дому блок № 1 (инвентарный номер 71:136:001:001241140), расположенному на земельном участке с кадастровым номером 86:10:0 1 01 112:164 – проезд Радужный, 5/1.</w:t>
      </w:r>
    </w:p>
    <w:p>
      <w:pPr>
        <w:pStyle w:val="Normal"/>
        <w:ind w:firstLine="708"/>
        <w:jc w:val="both"/>
        <w:rPr/>
      </w:pPr>
      <w:r>
        <w:rPr>
          <w:sz w:val="28"/>
        </w:rPr>
        <w:t>1.3. Индивидуальному жилому дому с фитнес-центром  ( инвентарный номер 71:136:001:001234580), расположенному на земельном участке                      с кадастровым номером 86:10:01 01 112:41 – улица Приозерная, 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 Жилому дому (строительный номер 100), расположенному                      на земельном участке с кадастровым номером 86:10:01 01 112:89 – улица Сиреневая, 16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5. Жилому дому (инвентарный номер 71:136:001:001224290), расположенному на земельном участке с кадастровым номером 86:10:01 01 112:160 – проезд Светлый, 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                    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27:00Z</dcterms:created>
  <dc:creator>Admin</dc:creator>
  <dc:description/>
  <cp:keywords/>
  <dc:language>en-US</dc:language>
  <cp:lastModifiedBy>Admin</cp:lastModifiedBy>
  <dcterms:modified xsi:type="dcterms:W3CDTF">2010-10-13T10:28:00Z</dcterms:modified>
  <cp:revision>1</cp:revision>
  <dc:subject/>
  <dc:title/>
</cp:coreProperties>
</file>