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981 от 29.09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07.06.2010 № 2633), распоряжениями Администрации города от 30.12.2005 № 3686 «Об утверждении Регламента Адми-нистрации города» (с изменениями от 17.09.2010 № 2848), от 11.03.2008 № 570 «О передаче некоторых полномочий высшим должностным лицам Администрации города» (с изменениями от 12.04.2010 № 999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общей площадью 987 кв. метров, кадастровый номер 86:10:0101244:100, расположенного по адресу: город Сургут, микрорайон 21-22, набережная Ивана                Кайдалова, (участок № 1)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3 5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71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10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    главы Администрации города Маркова Р.И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Admin</dc:creator>
  <dc:description/>
  <cp:keywords/>
  <dc:language>en-US</dc:language>
  <cp:lastModifiedBy>Admin</cp:lastModifiedBy>
  <dcterms:modified xsi:type="dcterms:W3CDTF">2010-10-13T10:29:00Z</dcterms:modified>
  <cp:revision>1</cp:revision>
  <dc:subject/>
  <dc:title/>
</cp:coreProperties>
</file>