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53 от 01.10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еобразовании Сургутск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городского муниципаль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унитарного предприят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«Сургутский хлебозавод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гнозным планом приватизации муниципального имущества на 2010 год, утвержденным решением Думы города от 07.10.2009                № 598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 «О прогнозном плане приватизации муниципального имущества на 2010 год» (с изменениями от 29.06.2010 № 764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 Преобразовать Сургутское городское муниципальное унитарное предприятие «Сургутский хлебозавод» в открытое акционерное общество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2. Сургутскому городскому муниципальному унитарному предприятию «Сургутский хлебозавод» (Пустозеров С.М.) обеспечить проведение инвентаризации имущества по состоянию на 01.10.2010 с составлением промежуточного баланса на дату проведения инвентаризаци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, Сургутскому городскому муниципальному унитарному предприятию «Сургутский хлебозавод» (Азнауров А.Э., Пустозеров С.М.) подготовить документы                  для утверждения условий приватизации муниципального предприят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Глава города</w:t>
        <w:tab/>
        <w:tab/>
        <w:tab/>
        <w:tab/>
        <w:tab/>
        <w:t xml:space="preserve">             </w:t>
        <w:tab/>
        <w:tab/>
        <w:tab/>
        <w:t xml:space="preserve">   А.Л. Сидоров</w:t>
      </w:r>
    </w:p>
    <w:p>
      <w:pPr>
        <w:pStyle w:val="Heading3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9" w:right="8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5:00Z</dcterms:created>
  <dc:creator>user</dc:creator>
  <dc:description/>
  <cp:keywords/>
  <dc:language>en-US</dc:language>
  <cp:lastModifiedBy>12</cp:lastModifiedBy>
  <dcterms:modified xsi:type="dcterms:W3CDTF">2010-11-11T10:55:00Z</dcterms:modified>
  <cp:revision>2</cp:revision>
  <dc:subject/>
  <dc:title>ПОСТАНОВЛЕНИЕ АДМИНИСТРАЦИИ ГОРОДА</dc:title>
</cp:coreProperties>
</file>