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right="2438" w:hanging="0"/>
        <w:jc w:val="both"/>
        <w:rPr/>
      </w:pPr>
      <w:r>
        <w:rPr>
          <w:sz w:val="28"/>
        </w:rPr>
        <w:t xml:space="preserve">ПОСТАНОВЛЕНИЕ АДМИНИСТРАЦИИ ГОРОДА </w:t>
      </w:r>
    </w:p>
    <w:p>
      <w:pPr>
        <w:pStyle w:val="Normal"/>
        <w:tabs>
          <w:tab w:val="clear" w:pos="708"/>
          <w:tab w:val="left" w:pos="5760" w:leader="none"/>
        </w:tabs>
        <w:ind w:right="2438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035 от 4.10.2010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гражданина Бондаря Виктора Григорьевича          о внесении изменений в Правила землепользования и застройки на территории города Сургута, а именно в карту градостроительного зонирования                         с изменением границ территориальной зоны П.2.-IX в результате увеличения, зоны ИТ.1 в результате уменьшения для размещения объекта недвижимости «Торгово-офисное здание», расположенного в северном промрайоне по улице Индустриальной, 46, согласно приложению.</w:t>
      </w:r>
    </w:p>
    <w:p>
      <w:pPr>
        <w:pStyle w:val="TextBodyIndent"/>
        <w:ind w:right="-5" w:firstLine="567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                   и разместить на официальном сайте Администрации города.</w:t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А. Л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 №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Заключение по вопросу внесения изменений в Правила землепользования  и застройки на территории города Сургута, а именно в карту </w:t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>градостроительного зонирования с изменением границ территориальной зоны П.2.-IX в результате увеличения, зоны ИТ.1 в результате уменьшения для</w:t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 xml:space="preserve">размещения объекта недвижимости «Торгово-офисное здание», </w:t>
      </w:r>
    </w:p>
    <w:p>
      <w:pPr>
        <w:pStyle w:val="TextBodyIndent"/>
        <w:ind w:right="-5" w:hanging="0"/>
        <w:jc w:val="center"/>
        <w:rPr/>
      </w:pPr>
      <w:r>
        <w:rPr>
          <w:szCs w:val="28"/>
        </w:rPr>
        <w:t>расположенного в северном промрайоне по улице Индустриальная, 46.</w:t>
      </w:r>
    </w:p>
    <w:p>
      <w:pPr>
        <w:pStyle w:val="TextBodyIndent"/>
        <w:ind w:right="-5" w:firstLine="540"/>
        <w:jc w:val="center"/>
        <w:rPr/>
      </w:pPr>
      <w:r>
        <w:rPr/>
        <w:t>Заявитель гражданин Бондарь Виктор Григорьевич</w:t>
      </w:r>
      <w:r>
        <w:rPr>
          <w:szCs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ажданина Бондаря В.Г. о внесении изменений           в Правила землепользования и застройки на территории города Сургута,               а именно в карту градостроительного зонирования с изменением границ территориальной зоны П.2.-IX в результате увеличения, зоны ИТ.1 в результате уменьшения для размещения объекта недвижимости «Торгово-офисное          здание», расположенного в северном промрайоне по улице Индустриальная, 46, комиссия по градостроительному зонированию рекомендует отклонить данное предложение. Предложить арендатору – гражданину Бондарю В.Г., часть        земельного участка оформить в зоне ИТ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2:00Z</dcterms:created>
  <dc:creator>Ze84rO</dc:creator>
  <dc:description/>
  <cp:keywords/>
  <dc:language>en-US</dc:language>
  <cp:lastModifiedBy>www.PHILka.RU</cp:lastModifiedBy>
  <dcterms:modified xsi:type="dcterms:W3CDTF">2010-10-06T08:12:00Z</dcterms:modified>
  <cp:revision>2</cp:revision>
  <dc:subject/>
  <dc:title>ПОСТАНОВЛЕНИЕ АДМИНИСТРАЦИИ ГОРОДА </dc:title>
</cp:coreProperties>
</file>