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8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37 от 4.10.2010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ткрытого акционерного общества «Завод   промышленных строительных деталей» о внесении изменений в Правила               землепользования и застройки на территории города Сургута, а именно в ст.55 ОД.2. «Общественно-деловая зона» раздел «Вспомогательные виды разрешенного использования» пункт «Складские помещения» согласно приложению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-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А. 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емлепользования и застройки на территории города Сургута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а именно в ст.55 ОД.2. «Общественно-деловая зона»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аздел «Вспомогательные виды разрешенного использования»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пункт «Складские помещения»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Заявитель открытое акционерное общество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Завод промышленных строительных деталей».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Завод промышленных строительных деталей» о внесении изменений в Правила      землепользования и застройки на территории города Сургута, а именно в ст.55 ОД.2. «Общественно-деловая зона» раздел «Вспомогательные виды разрешенного использования» пункт «Складские помещения», комиссия по градостроительному зонированию рекомендует отклонить данное предложение. Пред-ложить заявителю разработать проект объекта в соответствии с градостроительными регламентами Правил землепользования и застройки на территории города Сур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9:00Z</dcterms:created>
  <dc:creator>Ze84rO</dc:creator>
  <dc:description/>
  <cp:keywords/>
  <dc:language>en-US</dc:language>
  <cp:lastModifiedBy>www.PHILka.RU</cp:lastModifiedBy>
  <dcterms:modified xsi:type="dcterms:W3CDTF">2010-10-06T08:39:00Z</dcterms:modified>
  <cp:revision>2</cp:revision>
  <dc:subject/>
  <dc:title>ПОСТАНОВЛЕНИЕ АДМИНИСТРАЦИИ ГОРОДА</dc:title>
</cp:coreProperties>
</file>