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38 от 04.10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12.01.2010 № 36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долгосрочной целе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по реализации приоритет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ционального проекта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 в 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е на 2010 – 201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 –              Югры от 20.12.2007 № 187-оз «О программе Ханты-Мансийского автономного округа – Югры «Развитие сельского хозяйства Ханты-Мансийского автоном-ного округа – Югры» на 2008 – 2012 годы» (с изменениями от 10.07.2009),        решением Думы города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                  округа город Сургут на 2010 год и плановый период 2011 – 2012 годов»                    (с изменениями от 25.06.2010 №77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2.01.2010 № 36                «Об утверждении долгосрочной целевой программы по реализации приоритетного</w:t>
      </w:r>
      <w:r>
        <w:rPr/>
        <w:t xml:space="preserve"> </w:t>
      </w:r>
      <w:r>
        <w:rPr>
          <w:sz w:val="28"/>
          <w:szCs w:val="28"/>
        </w:rPr>
        <w:t>национального</w:t>
      </w:r>
      <w:r>
        <w:rPr/>
        <w:t xml:space="preserve"> </w:t>
      </w:r>
      <w:r>
        <w:rPr>
          <w:sz w:val="28"/>
          <w:szCs w:val="28"/>
        </w:rPr>
        <w:t>проекта</w:t>
      </w:r>
      <w:r>
        <w:rPr/>
        <w:t xml:space="preserve"> </w:t>
      </w:r>
      <w:r>
        <w:rPr>
          <w:sz w:val="28"/>
          <w:szCs w:val="28"/>
        </w:rPr>
        <w:t>«Развитие</w:t>
      </w:r>
      <w:r>
        <w:rPr/>
        <w:t xml:space="preserve"> </w:t>
      </w:r>
      <w:r>
        <w:rPr>
          <w:sz w:val="28"/>
          <w:szCs w:val="28"/>
        </w:rPr>
        <w:t>агропромышленного</w:t>
      </w:r>
      <w:r>
        <w:rPr/>
        <w:t xml:space="preserve"> </w:t>
      </w:r>
      <w:r>
        <w:rPr>
          <w:sz w:val="28"/>
          <w:szCs w:val="28"/>
        </w:rPr>
        <w:t>комплекса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городе</w:t>
      </w:r>
      <w:r>
        <w:rPr/>
        <w:t xml:space="preserve"> </w:t>
      </w:r>
      <w:r>
        <w:rPr>
          <w:sz w:val="28"/>
          <w:szCs w:val="28"/>
        </w:rPr>
        <w:t>Сургуте на 2010 – 2012 годы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дополнить разделом «Расчет субсидии                   на сельскохозяйственную продукцию из бюджета городского округа город                 Сургут на 2010 – 2012 годы» согласно приложению к настоящему поста-новлению.</w:t>
      </w:r>
    </w:p>
    <w:p>
      <w:pPr>
        <w:pStyle w:val="Normal"/>
        <w:tabs>
          <w:tab w:val="clear" w:pos="708"/>
          <w:tab w:val="left" w:pos="0" w:leader="none"/>
        </w:tabs>
        <w:ind w:firstLine="73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распространяется на правоотношения,               возникшие с 01.01.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чет субсидии на сельскохозяйственную продукцию из бюджет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городского округа город Сургут на 2010 – 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384"/>
        <w:gridCol w:w="1316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             на 2010 – 2012 год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реализации 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ясо свини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ясо говяди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рося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олок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ясная продукц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гурц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мидор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аклажан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еленные культур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ук зеле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сад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чая реализ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и на сельскохозяйственную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дукцию из окруж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аботная пл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ия на заработную пла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рения, ядохимика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нда автотранспо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ые услу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ортиз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автотранспо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 ремо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ческие расх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каменты, инструмен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 ремо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на сельскохозяйственну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дукцию из городского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р.1 – стр.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держка программ и мероприятий    по развитию животнов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держка программ и мероприятий    по развитию растениев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6:00Z</dcterms:created>
  <dc:creator> </dc:creator>
  <dc:description/>
  <cp:keywords/>
  <dc:language>en-US</dc:language>
  <cp:lastModifiedBy>12</cp:lastModifiedBy>
  <dcterms:modified xsi:type="dcterms:W3CDTF">2010-11-11T10:56:00Z</dcterms:modified>
  <cp:revision>2</cp:revision>
  <dc:subject/>
  <dc:title>ПОСТАНОВЛЕНИЕ АДМИНИСТРАЦИИ ГОРОДА</dc:title>
</cp:coreProperties>
</file>