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39 от 4.10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ключении общежи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состава специализирован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жилищных прав граждан, на основании ст.92                      Жилищного кодекса Российской Федерации, в соответствии с распоряжениями Администрации города от 30.12.2005 № 3686 «Об утверждении Регламента Администрации города» (с изменениями от 17.09.2010 № 2848), от 11.03.2008 № 570 «О передаче некоторых полномочий высшим должностным лицам                Администрации города» (с изменениями от 12.04.2010 № 999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пециализированного жилищного фонда обще-житие по адресу: город Сургут, проспект Мира, дом 31, с момента внесения                    изменений в технический паспор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Муниципальному учреждению «Казна городского хозяйства»                       (Горлов А.С.) внести изменения в техническую документацию на дом,                 указанный в пункте 1. </w:t>
      </w:r>
    </w:p>
    <w:p>
      <w:pPr>
        <w:pStyle w:val="Normal"/>
        <w:ind w:firstLine="567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Н.П. Але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4:00Z</dcterms:created>
  <dc:creator> </dc:creator>
  <dc:description/>
  <cp:keywords/>
  <dc:language>en-US</dc:language>
  <cp:lastModifiedBy>www.PHILka.RU</cp:lastModifiedBy>
  <dcterms:modified xsi:type="dcterms:W3CDTF">2010-10-06T08:44:00Z</dcterms:modified>
  <cp:revision>2</cp:revision>
  <dc:subject/>
  <dc:title>ПОСТАНОВЛЕНИЕ АДМИНИСТРАЦИИ ГОРОДА</dc:title>
</cp:coreProperties>
</file>