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0" w:right="98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left="0" w:right="98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01 от 06.10.2010 г.</w:t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й </w:t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бесхозяйным инженерным сетям</w:t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В целях надежной эксплуатации объектов инженерного обеспечения                          и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2. Сургутскому городскому муниципальному унитарному предприятию «Городские тепловые сети» (Переладов С.Д.) приступить к эксплуатации бесхозяйных инженерных сетей согласно приложению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3.3. Внести соответствующие сведения в реестр муниципального имуще-ства города Сургута.</w:t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ому управлению (Лазарев А.Г.)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4.1. Обратиться в суд с требованием о признании права муниципальной собственности на указанное бесхозяйное имущество по истечении одного года  с момента постановки на учет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решение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      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А.Л. Сидоров</w:t>
        <w:tab/>
      </w:r>
    </w:p>
    <w:p>
      <w:pPr>
        <w:pStyle w:val="Normal"/>
        <w:spacing w:lineRule="auto" w:line="240"/>
        <w:ind w:left="0" w:right="-7" w:firstLine="594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left="0" w:right="-7" w:firstLine="59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</w:t>
      </w:r>
    </w:p>
    <w:p>
      <w:pPr>
        <w:pStyle w:val="Normal"/>
        <w:spacing w:lineRule="auto" w:line="240"/>
        <w:ind w:left="0" w:right="-7" w:firstLine="594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/>
        <w:ind w:left="0" w:right="-7" w:firstLine="5940"/>
        <w:jc w:val="left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40"/>
        <w:ind w:left="-818" w:right="-7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схозяйных инженерных сетей, передаваемых в эксплуатацию</w:t>
      </w:r>
    </w:p>
    <w:p>
      <w:pPr>
        <w:pStyle w:val="Normal"/>
        <w:widowControl/>
        <w:autoSpaceDE w:val="true"/>
        <w:spacing w:lineRule="auto" w:line="240"/>
        <w:ind w:left="-818" w:right="-7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ргутскому городскому муниципальному унитарному предприятию</w:t>
      </w:r>
    </w:p>
    <w:p>
      <w:pPr>
        <w:pStyle w:val="Normal"/>
        <w:spacing w:lineRule="auto" w:line="240"/>
        <w:ind w:left="0" w:right="-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ские тепловые сети</w:t>
      </w:r>
    </w:p>
    <w:p>
      <w:pPr>
        <w:pStyle w:val="Normal"/>
        <w:spacing w:lineRule="auto" w:line="240"/>
        <w:ind w:left="0" w:right="-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и месторасположе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м.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пловодоснабж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ЦТП-8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.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ылов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3 в мкр. П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ти тепловодоснабжения от УТ-1 до ж.д. ул. Крылова, 39                         в мкр. П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ти тепловодоснабжения от УТ-6 до ж.д. ул. Крылова, 27                    в мкр. П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ти тепловодоснабжения от УТ-6 до ж.д. ул. Крылова, 25                  в мкр. ПИ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8:00Z</dcterms:created>
  <dc:creator>Admin</dc:creator>
  <dc:description/>
  <cp:keywords/>
  <dc:language>en-US</dc:language>
  <cp:lastModifiedBy>12</cp:lastModifiedBy>
  <dcterms:modified xsi:type="dcterms:W3CDTF">2010-11-11T10:58:00Z</dcterms:modified>
  <cp:revision>2</cp:revision>
  <dc:subject/>
  <dc:title>ПОСТАНОВЛЕНИЕ АДМИНИСТРАЦИИ ГОРОДА</dc:title>
</cp:coreProperties>
</file>