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09 от 06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уч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дополученн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казания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и субъектам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/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«О бюджете городского округа город Сургут на 2010 год и плановый период  2011 – 2012 годов» (с измене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ями Администрации города 22.09.2009 № 3673 «Об утверждении долго-срочной целевой программы «Развитие малого и среднего предприни-мательства в городе Сургуте на 2010 – 2012 годы» (с изменениями                               от 14.05.2010 № 2026), от 18.01.2010 № 124 «Об утверждении порядка предоставления субсидии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доходов в результате оказания поддержки субъектам малого и среднего предпринимательства, и субъектам, ведущим семейный бизне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предоставляемой субсидии по получателю на 2010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          с ограниченной ответственностью «Окружной Бизнес-Инкубатор»), для полу-чения субсидии не менее пяти л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 возложить на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500"/>
        <w:gridCol w:w="2636"/>
      </w:tblGrid>
      <w:tr>
        <w:trPr>
          <w:trHeight w:val="8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    на возмещение     затрат или              недополученн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92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граниченной   ответственностью «Окружной       Бизнес-Инкубат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части затрат по уплате арендных платежей по договорам аренды нежилых коммерческих помещений субъектами малого       и среднего предпринимательства ведущим семейный бизне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 646,18</w:t>
            </w:r>
          </w:p>
        </w:tc>
      </w:tr>
      <w:tr>
        <w:trPr>
          <w:trHeight w:val="405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 646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5:00Z</dcterms:created>
  <dc:creator> </dc:creator>
  <dc:description/>
  <cp:keywords/>
  <dc:language>en-US</dc:language>
  <cp:lastModifiedBy>www.PHILka.RU</cp:lastModifiedBy>
  <dcterms:modified xsi:type="dcterms:W3CDTF">2010-10-12T06:05:00Z</dcterms:modified>
  <cp:revision>2</cp:revision>
  <dc:subject/>
  <dc:title>ПОСТАНОВЛЕНИЕ АДМИНИСТРАЦИИ ГОРОДА</dc:title>
</cp:coreProperties>
</file>