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ГОР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110 от 06.10.201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уч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недополученных до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х с оказанием финан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ам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и объема предоставля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201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решением Думы города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«О бюджете городского округа город Сургут на 2010 год и плановый период  2011 – 2012 годов» (с изменениями от 01.07.2010 № 7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становле-ниями Администрации города от 22.09.2009 № 3673 «Об утверждении долгосрочной целевой программы «Развитие малого и среднего предприни-мательства в городе Сургуте на 2010 – 2012 годы» (с изменениями                             от 14.05.2010 № 2026), от 18.01.2010 № 124 «Об утверждении порядка предоставления субсидии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нд поддержки предпринимательства Югры (Сургутский филиал)                получателем субсидии на возмещение затрат или недополученных доходов,                связанных с оказанием финансовой поддержки субъектам малого и среднего предпринимательства и субъектам, ведущим семейный бизне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 предоставляемой субсидии по получателю на 201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по экономической политике (Базаров В.В.) обеспечить хранение документов, предоставленных организацией, образующей инфраструктур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ал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Фонд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принимательства Югры (Сургутский филиал) для получения субсидии                 не менее пяти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Маркова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404"/>
        <w:gridCol w:w="2365"/>
      </w:tblGrid>
      <w:tr>
        <w:trPr>
          <w:trHeight w:val="85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получател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               на возмещение              затрат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олученных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2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ддержки предпринимательства Югры (Сургутский филиал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части затрат                        по уплате процентов за пользо-вание банковскими кредитами,                по уплате лизинговых платежей,                 с учетом затрат, связанных                       с предоставлением компенс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0 766,10</w:t>
            </w:r>
          </w:p>
        </w:tc>
      </w:tr>
      <w:tr>
        <w:trPr>
          <w:trHeight w:val="405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0 766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3:00Z</dcterms:created>
  <dc:creator> </dc:creator>
  <dc:description/>
  <cp:keywords/>
  <dc:language>en-US</dc:language>
  <cp:lastModifiedBy>www.PHILka.RU</cp:lastModifiedBy>
  <dcterms:modified xsi:type="dcterms:W3CDTF">2010-10-12T05:23:00Z</dcterms:modified>
  <cp:revision>2</cp:revision>
  <dc:subject/>
  <dc:title>ПОСТАНОВЛЕНИЕ АДМИНИСТРАЦИИ ГОРОДА</dc:title>
</cp:coreProperties>
</file>