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52 от 07.10.201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5.08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33 «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4.12.2009 № 5060 </w:t>
      </w:r>
    </w:p>
    <w:p>
      <w:pPr>
        <w:pStyle w:val="Normal"/>
        <w:rPr/>
      </w:pPr>
      <w:r>
        <w:rPr>
          <w:sz w:val="28"/>
          <w:szCs w:val="28"/>
        </w:rPr>
        <w:t xml:space="preserve">«Об установлении тарифов на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го комплек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                            распоряжением Администрации города от 30.12.2005 № 3686 (с изменениями от 17.09.2010 № 2848), в целях приведения муниципальных правовых актов                      в соответствие с действующим законодательств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тменить постановление Администрации города от 05.08.2010 № 3833 «О внесении изменения в постановление Администрации города от 14.12.2009 № 5060 «Об установлении тарифов на услуги организаций коммунального                       комплекс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2:00Z</dcterms:created>
  <dc:creator>Admin</dc:creator>
  <dc:description/>
  <cp:keywords/>
  <dc:language>en-US</dc:language>
  <cp:lastModifiedBy>www.PHILka.RU</cp:lastModifiedBy>
  <dcterms:modified xsi:type="dcterms:W3CDTF">2010-10-12T06:22:00Z</dcterms:modified>
  <cp:revision>2</cp:revision>
  <dc:subject/>
  <dc:title>ПОСТАНОВЛЕНИЕ АДМИНИСТРАЦИИ ГОРОДА</dc:title>
</cp:coreProperties>
</file>