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5 от 08.10.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ипового па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и спортивных площад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икрорайонах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6.2010                         № 2773 «О дополнительных мерах по организации безопасности детей и подро-стков на территории города Сургута» и с целью предупреждения травматизма несовершеннолетних на объектах и сооружениях, находящихся в микро-районах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ой паспорт детских игровых и спортивных площадок, находящихся в микрорайонах город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ям, ответственным за эксплуатацию детских игровых и спортивных площадок, входящих в муниципальную соб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утвердить паспорт на каждую из детских игровых                                 и спортивных площадок в соответствии с типовым паспортом детских игровых и спортивных площ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1.11.2010 направить копии утвержденных паспортов                    детских игровых и спортивных площадок в отдел по организации работы                     комиссии по делам несовершеннолетних, защите их прав Администрации                  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ым организациям независимо от организационно-правовых форм                             и форм собственности, ответственным за эксплуатацию детских игровых                               и спортивных площадок расположенных на их территории и (или) принад-лежащих им на праве собственности,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утвердить паспорт на каждую из детских игровых                         и спортивных площадок в соответствии с типовым паспортом детских игровых и спортивных площ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рок до 01.11.2010 направить копии утвержденных паспортов                              в отдел по организации работы комиссии по делам несовершеннолетних,                           защите их прав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</w:t>
        <w:tab/>
        <w:tab/>
        <w:tab/>
        <w:t xml:space="preserve">           </w:t>
        <w:tab/>
        <w:t xml:space="preserve">   А.Л. Сидоров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ответственной за эксплуатац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бъекта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»______________ 2010 год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2. Адрес объекта (город, улица, дом) 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именование организации, ответственной за эксплуатацию объект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 объекта 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 ответственной за эксплуатацию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8. Общая площадь объекта (кв. м), размеры объекта 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9. Наличие ограждения территории объекта (да/нет), высота (м) 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1. Наличие покрытия объекта (да/нет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1.15. Единовременная пропускная способность объекта (нормативная)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firstLine="540"/>
        <w:rPr/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Техническая характеристика объ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2"/>
        <w:gridCol w:w="1234"/>
        <w:gridCol w:w="2286"/>
        <w:gridCol w:w="32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 (конструктивн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ных  на объек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я (конструктивной формы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нструктивной форм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объекта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_______________ Должность _________________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6:00Z</dcterms:created>
  <dc:creator>Admin</dc:creator>
  <dc:description/>
  <cp:keywords/>
  <dc:language>en-US</dc:language>
  <cp:lastModifiedBy>www.PHILka.RU</cp:lastModifiedBy>
  <dcterms:modified xsi:type="dcterms:W3CDTF">2010-10-13T04:56:00Z</dcterms:modified>
  <cp:revision>2</cp:revision>
  <dc:subject/>
  <dc:title>ПОСТАНОВЛЕНИЕ АДМИНИСТРАЦИИ ГОРОДА</dc:title>
</cp:coreProperties>
</file>