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16 от 08.10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уч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едополученных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казания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нимательства и субъектам,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м семейный бизнес,</w:t>
      </w:r>
    </w:p>
    <w:p>
      <w:pPr>
        <w:pStyle w:val="Normal"/>
        <w:jc w:val="both"/>
        <w:rPr/>
      </w:pPr>
      <w:r>
        <w:rPr>
          <w:sz w:val="28"/>
          <w:szCs w:val="28"/>
        </w:rPr>
        <w:t>и объема предоставля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201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         «О бюджете городского округа город Сургут на 2010 год и плановый период  2011 – 2012 годов» (с изменениями от 01.07.2010 № 7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-лениями Администрации города 22.09.2009 № 3673 «Об утверждении долгосрочной целевой программы «Развитие малого и среднего предпринима-тельства в городе Сургуте на 2010 – 2012 годы» (с изменениями от 14.05.2010 № 2026), от 18.01.2010 № 124 «Об утверждении порядка предоставления субсидии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«Окружной Бизнес-Инкубатор» получателем субсидии на возмещение затрат или недополученных                   доходов в результате оказания поддержки субъектам малого и среднего предпринимательства и субъектам ведущим семейный бизн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м предоставляемой субсидии по получателю на 2010 год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Базаров В.В.) обеспечить хранение документов, предоставленных организацией, образующей инфраструктуру поддержки малого и среднего предпринимательства (общество                                  с ограниченной ответственностью «Окружной Бизнес-Инкубатор») для полу-чения субсидии не менее пяти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                       главы Администрации города Маркова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ой субсидии по получателю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236"/>
      </w:tblGrid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змещение затрат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олученных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9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Окружной Бизнес-Инкубат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недополученных доходов по предоставлению в аренду на льготных условиях бизнес-инкубируемых  нежилых помещений субъектам малого и среднего предпринимательств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20</w:t>
            </w:r>
          </w:p>
        </w:tc>
      </w:tr>
      <w:tr>
        <w:trPr>
          <w:trHeight w:val="18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8:00Z</dcterms:created>
  <dc:creator>Ze84rO</dc:creator>
  <dc:description/>
  <cp:keywords/>
  <dc:language>en-US</dc:language>
  <cp:lastModifiedBy>www.PHILka.RU</cp:lastModifiedBy>
  <dcterms:modified xsi:type="dcterms:W3CDTF">2010-10-13T09:58:00Z</dcterms:modified>
  <cp:revision>2</cp:revision>
  <dc:subject/>
  <dc:title>ПОСТАНОВЛЕНИЕ АДМИНИСТРАЦИИ ГОРОДА</dc:title>
</cp:coreProperties>
</file>