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38 от 11.10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31.08.20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4360 «О преобразовании Сургут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муниципального унитар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приятия «Расчетно-кассовый цент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лищно-коммунального хозяйств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акционерное общество»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обходимостью уточнения наименования преобразуемого                                в акционерное общество пред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31.08.2010 № 4360                               «О преобразовании Сургутского городского муниципального унитарного предприятия «Расчетно-кассовый центр жилищно-коммунального хозяйства»                             в акционерное общество»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названии и тексте постановления слова «Расчетно-кассовый центр                       жилищно-коммунального хозяйства» заменить словами «Расчетно-кассовый центр жилищно-коммунального хозяйства города Сургута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2. Контроль за выполнением постановления возложить на заместителя                      главы Администрации города Маркова Р.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    А.Л. Сидоров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9:00Z</dcterms:created>
  <dc:creator>Admin</dc:creator>
  <dc:description/>
  <cp:keywords/>
  <dc:language>en-US</dc:language>
  <cp:lastModifiedBy>12</cp:lastModifiedBy>
  <dcterms:modified xsi:type="dcterms:W3CDTF">2010-11-11T10:59:00Z</dcterms:modified>
  <cp:revision>2</cp:revision>
  <dc:subject/>
  <dc:title>ПОСТАНОВЛЕНИЕ АДМИНИСТРАЦИИ ГОРОДА</dc:title>
</cp:coreProperties>
</file>