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96 от 12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rPr/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ем детским са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бинированного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9 «Креп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4 ч.1 ст.17 Федерального закона от 06.10.2003                                № 131-ФЗ «Об общих принципах организации местного самоуправления                           в Российской Федерации» (с изменениями от 08.05.2010), пп.22 п.1 ст.38 Устава муниципального образования городской округ город Сургут, Положением       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ариф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ат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слуги, оказываемые муниципальным дошкольным образовательным учреждением детским садом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89 «Крепыш», зафиксированные в прейскуранте № 09-103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103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Тарифы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ат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дошкольным образовательным учреждением детским садом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9 «Креп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хор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согласно пп.4 п.2 ст.149 второй части Налогового кодекса Российской федерации услуги по проведению занятий с несовершеннолетними освобождаются от уплаты налога на добавленную стоим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0:00Z</dcterms:created>
  <dc:creator>Admin</dc:creator>
  <dc:description/>
  <cp:keywords/>
  <dc:language>en-US</dc:language>
  <cp:lastModifiedBy>12</cp:lastModifiedBy>
  <dcterms:modified xsi:type="dcterms:W3CDTF">2010-11-11T11:00:00Z</dcterms:modified>
  <cp:revision>2</cp:revision>
  <dc:subject/>
  <dc:title>ПОСТАНОВЛЕНИЕ АДМИНИСТРАЦИИ ГОРОДА</dc:title>
</cp:coreProperties>
</file>