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00 от 12.10.2010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О внесении измене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в постановление Администр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города от 19.08.2010 № 4142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«О передаче муниципального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имущества в безвозмездно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>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/>
      </w:pPr>
      <w:r>
        <w:rPr>
          <w:szCs w:val="28"/>
        </w:rPr>
        <w:t>В соответствии со ст.296, 299 Гражданского кодекса Российской Феде-рации,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от 01.07.2010 № 7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08.12.2009 № 3828, распоряжениями                           Администрации города от 30.12.2005 № 3686 «Об утверждении Регламента Администрации города» (с изменениями от 17.09.2010 № 2848), от 11.03.2008 № 570 «О передаче некоторых полномочий высшим должностным лицам                  Администрации города» (с изменениями от 12.04.2010 № 999):</w:t>
      </w:r>
    </w:p>
    <w:p>
      <w:pPr>
        <w:pStyle w:val="3"/>
        <w:spacing w:lineRule="auto" w:line="240" w:before="0" w:after="0"/>
        <w:rPr/>
      </w:pPr>
      <w:r>
        <w:rPr>
          <w:szCs w:val="28"/>
        </w:rPr>
        <w:t>1. Внести в постановление Администрации города от 19.08.2010 № 4142 «О передаче муниципального имущества в безвозмездное пользование» следующее изменение: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>в пункте 1 слова «411 кв. метров» заменить словами «411,9 кв. метра».</w:t>
      </w:r>
    </w:p>
    <w:p>
      <w:pPr>
        <w:pStyle w:val="3"/>
        <w:spacing w:lineRule="auto" w:line="240" w:before="0" w:after="0"/>
        <w:rPr/>
      </w:pPr>
      <w:r>
        <w:rPr>
          <w:szCs w:val="28"/>
        </w:rPr>
        <w:t>2</w:t>
      </w:r>
      <w:r>
        <w:rPr/>
        <w:t>. Контроль за выполнением постановления оставляю за собой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pStyle w:val="Heading1"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3:00Z</dcterms:created>
  <dc:creator>Admin</dc:creator>
  <dc:description/>
  <cp:keywords/>
  <dc:language>en-US</dc:language>
  <cp:lastModifiedBy>12</cp:lastModifiedBy>
  <dcterms:modified xsi:type="dcterms:W3CDTF">2010-11-11T11:03:00Z</dcterms:modified>
  <cp:revision>2</cp:revision>
  <dc:subject/>
  <dc:title>ПОСТАНОВЛЕНИЕ АДМИНИСТРАЦИИ ГОРОДА</dc:title>
</cp:coreProperties>
</file>