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5 от 13.10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и города от 18.02.2010 </w:t>
      </w:r>
    </w:p>
    <w:p>
      <w:pPr>
        <w:pStyle w:val="Heading2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23 «Об утверждении списка домов, </w:t>
      </w:r>
    </w:p>
    <w:p>
      <w:pPr>
        <w:pStyle w:val="Heading2"/>
        <w:rPr/>
      </w:pPr>
      <w:r>
        <w:rPr>
          <w:szCs w:val="28"/>
        </w:rPr>
        <w:t>подлежащих сносу в 2010 – 2011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86, 89 Жилищного кодекса Российской Федерации, постановлениями Администрации города от 05.06.2006 № 813 «Об утверж-дении проектов подпрограмм и программ по реализации на территории города приоритетного национального проекта «Доступное и комфортное жилье –                  гражданам России» (с изменениями от 03.06.2010 № 2521), согласно прото-колам рабочей подгруппы по реализации подпрограммы «Обеспечение жилыми помещениями граждан, проживающих в жилых помещениях непригодных для проживания» от 10.09.2010 № 3 и межведомственной комиссии для оценки                          жилых помещений муниципального жилищного фонда от 10.09.2010 №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8.02.2010 № 623                  «Об утверждении списка домов, подлежащих сносу в 2010 – 2011 годах»                           (с изменениями от 15.06.2010 № 2724) следующие изменения:</w:t>
      </w:r>
    </w:p>
    <w:p>
      <w:pPr>
        <w:pStyle w:val="Heading2"/>
        <w:ind w:firstLine="540"/>
        <w:jc w:val="both"/>
        <w:rPr/>
      </w:pPr>
      <w:r>
        <w:rPr>
          <w:szCs w:val="28"/>
        </w:rPr>
        <w:t>дополнить приложение к постановлению строками 132 – 144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</w:t>
        <w:tab/>
        <w:tab/>
        <w:tab/>
        <w:t xml:space="preserve">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, подлежащих сносу в 2010 – 2011 годах по подпрограмм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ыми помещениями граждан, проживающих в жил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ях, непригодных для проживания»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6"/>
        <w:gridCol w:w="2880"/>
        <w:gridCol w:w="1274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/>
            </w:pPr>
            <w:r>
              <w:rPr>
                <w:szCs w:val="28"/>
              </w:rPr>
              <w:t>Посе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омер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варти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  <w:t>Ю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ушен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/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/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0 лет Поб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firstLine="348"/>
        <w:jc w:val="left"/>
        <w:rPr/>
      </w:pPr>
      <w:r>
        <w:rPr>
          <w:szCs w:val="28"/>
        </w:rPr>
        <w:t>* дома подлежат сносу за счет привлечения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9:00Z</dcterms:created>
  <dc:creator>Admin</dc:creator>
  <dc:description/>
  <cp:keywords/>
  <dc:language>en-US</dc:language>
  <cp:lastModifiedBy>12</cp:lastModifiedBy>
  <dcterms:modified xsi:type="dcterms:W3CDTF">2010-11-11T11:09:00Z</dcterms:modified>
  <cp:revision>2</cp:revision>
  <dc:subject/>
  <dc:title>ПОСТАНОВЛЕНИЕ АДМИНИСТРАЦИИ ГОРОДА</dc:title>
</cp:coreProperties>
</file>