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50 от 14.10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ому сооружению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целях надежной эксплуатации систем инженерного обеспечения, в соответствии со ст.225 Гражданского кодекса Российской Федерации, </w:t>
      </w:r>
      <w:r>
        <w:rPr>
          <w:color w:val="000000"/>
        </w:rPr>
        <w:t>распоря-жениями Администрации города от 30.12.2005 № 3686 «Об утверждении                   Регламента Администрации города» (с изменениями от 17.09.2010 № 2848),                               от 12.10.2010 № 3087 «О передаче некоторых полномочий высшим должно-стным лицам Администрации города»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сооружение «Проспект Пролетарский (от ул. Югорской до ул. Геологической)» протяженностью 790,28 метра, расположенное по адресу: Тюменская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Муниципальному учреждению «Дорожно-транспортная дирекция» (Смычков И.В.) принять меры по содержанию и приступить к эксплуатации бесхозяйного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сооружение, указанное в пункте 1,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2. Зарегистрировать на основании решения суда право муниципальной собственности на сооружение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го имуще-ства города Сургу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оригинал решения суда в департамент имущественных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1:00Z</dcterms:created>
  <dc:creator>Admin</dc:creator>
  <dc:description/>
  <cp:keywords/>
  <dc:language>en-US</dc:language>
  <cp:lastModifiedBy>12</cp:lastModifiedBy>
  <dcterms:modified xsi:type="dcterms:W3CDTF">2010-11-11T11:11:00Z</dcterms:modified>
  <cp:revision>2</cp:revision>
  <dc:subject/>
  <dc:title>ПОСТАНОВЛЕНИЕ АДМИНИСТРАЦИИ ГОРОДА</dc:title>
</cp:coreProperties>
</file>