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67 от 15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 Порядка  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формления документов при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  участков,  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оформлении прав них на территор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 (с изменениями от 22.07.2010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7.06.2005 № 84 «Об утверждении Порядка подготовки и оформления документов                         при предоставлении земельных участков, прекращении и переоформлении прав на них на территории города» (с изменениями от 11.06.2010 № 2708)</w:t>
      </w:r>
      <w:r>
        <w:rPr/>
        <w:t xml:space="preserve">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пункт 7 статьи 2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Государственный заказчик (заказчик-застройщик) обращается                    в  департамент имущественных и земельных отношений с заявлением                      о  предоставлении  земельного  участка для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 должны  быть   прило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об  утверждении схемы   расположения земельного  участка  на  кадастровом план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 паспорт  земельного  участка в  трех  подлинных   экземпля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редительные  документы  юридического   лица (устав,  положение), выписка из Единого государственного   реестра  юридических лиц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77"/>
        <w:gridCol w:w="1843"/>
        <w:gridCol w:w="1843"/>
      </w:tblGrid>
      <w:tr>
        <w:trPr>
          <w:trHeight w:val="96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 </w:t>
            </w:r>
            <w:r>
              <w:rPr/>
              <w:t>(возможные замеч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Время визирования документа</w:t>
            </w:r>
          </w:p>
        </w:tc>
      </w:tr>
      <w:tr>
        <w:trPr>
          <w:trHeight w:val="28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Алешкова Н.П.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282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Марков Р.И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321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Лазарев А.Г.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Заместитель главы Администрации  города –директор департамента архитектуры и  градостроительства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А.Ю. Сурлевич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Директор департамента имущественных и земельных отношений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.Э. Азнауров 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«О внесении изменений в постановление Администрации города от 27.06.2005 № 8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ение настоящих изменений в постановление обусловлен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Начальник управления                                                                            А.Г. Лаз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9:00Z</dcterms:created>
  <dc:creator>user</dc:creator>
  <dc:description/>
  <cp:keywords/>
  <dc:language>en-US</dc:language>
  <cp:lastModifiedBy>12</cp:lastModifiedBy>
  <dcterms:modified xsi:type="dcterms:W3CDTF">2010-11-09T12:40:00Z</dcterms:modified>
  <cp:revision>3</cp:revision>
  <dc:subject/>
  <dc:title>ПОСТАНОВЛЕНИЕ АДМИНИСТРАЦИИ ГОРОДА</dc:title>
</cp:coreProperties>
</file>