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68 от 15.10.2010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списка строений, </w:t>
      </w:r>
    </w:p>
    <w:p>
      <w:pPr>
        <w:pStyle w:val="Heading2"/>
        <w:rPr/>
      </w:pPr>
      <w:r>
        <w:rPr/>
        <w:t xml:space="preserve">приспособленных для временного </w:t>
      </w:r>
    </w:p>
    <w:p>
      <w:pPr>
        <w:pStyle w:val="Heading2"/>
        <w:rPr/>
      </w:pPr>
      <w:r>
        <w:rPr/>
        <w:t xml:space="preserve">проживания граждан, подлежащих </w:t>
      </w:r>
    </w:p>
    <w:p>
      <w:pPr>
        <w:pStyle w:val="Heading2"/>
        <w:rPr/>
      </w:pPr>
      <w:r>
        <w:rPr/>
        <w:t>сносу в 2010 – 2011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лексного освоения территории города и жилищного строительства, в соответствии с генеральным планом города, постановлением Администрации города от 05.05.2006 № 813 «Об утверждении проектов подпрограмм и программ по реализации на территории города приоритет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Доступн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фортн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жиль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ражданам России» (с изменениями от 16.09.2010), во исполнение постановления Администрации города                         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4.01.200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чал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лиц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3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лиц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ле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бед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о проспекта Пролетарского»: 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1. Утвердить список строений, приспособленных для временного проживания граждан, подлежащих сносу в 2010 – 2011 годах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ой В.И.) опубликовать настоящее постановление в средствах массовой информации                         и разместить на официальном сайте Администрации города.</w:t>
      </w:r>
    </w:p>
    <w:p>
      <w:pPr>
        <w:pStyle w:val="TextBody"/>
        <w:ind w:firstLine="567"/>
        <w:rPr/>
      </w:pPr>
      <w:r>
        <w:rPr>
          <w:szCs w:val="28"/>
        </w:rPr>
        <w:t xml:space="preserve">3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строений, приспособленных для временного прожи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подлежащих сносу в 2010 – 2011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40"/>
        <w:gridCol w:w="3000"/>
      </w:tblGrid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>
          <w:trHeight w:val="1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А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8:00Z</dcterms:created>
  <dc:creator> </dc:creator>
  <dc:description/>
  <cp:keywords/>
  <dc:language>en-US</dc:language>
  <cp:lastModifiedBy>www.PHILka.RU</cp:lastModifiedBy>
  <dcterms:modified xsi:type="dcterms:W3CDTF">2010-10-19T05:08:00Z</dcterms:modified>
  <cp:revision>2</cp:revision>
  <dc:subject/>
  <dc:title>ПОСТАНОВЛЕНИЕ АДМИНИСТРАЦИИ ГОРОДА</dc:title>
</cp:coreProperties>
</file>