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25 от 18.10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ому имуществу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бъявить бесхозяйным имуществом «Ливневый коллектор от КД-9                        до коллектора по улице Магистральной» протяженностью трубопровода                    955,94 метра, расположенный по адресу: Тюменская область, Ханты-Мансий-ский автономный округ – Югра, город Сургут, улица Магистральная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Муниципальному учреждению «Дорожно-транспортная дирекция» (Смычков И.В.) принять меры по содержанию и приступить к эксплуатации бесхозяйного имуществ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3.3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Направить оригинал решения суда в департамент имущественных   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3:00Z</dcterms:created>
  <dc:creator>Ze84rO</dc:creator>
  <dc:description/>
  <cp:keywords/>
  <dc:language>en-US</dc:language>
  <cp:lastModifiedBy>12</cp:lastModifiedBy>
  <dcterms:modified xsi:type="dcterms:W3CDTF">2010-11-11T11:23:00Z</dcterms:modified>
  <cp:revision>2</cp:revision>
  <dc:subject/>
  <dc:title>ПОСТАНОВЛЕНИЕ АДМИНИСТРАЦИИ ГОРОДА</dc:title>
</cp:coreProperties>
</file>