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95 от 20.10.2010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    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 и ходатайства открытого акционерного общества «Тюменьэнерго», управления                          внутренних дел по городу Сургуту, Ханты-Мансийской таможни Уральского таможенного управления Федеральной таможенной службы, открытого акционерного общества «Сургутнефтегаз», закрытого акционерного общества «Автодорстрой», муниципального общеобразовательного учреждения средней общеобразовательной школы № 10 с углубленным изучением отдельных предметов, муниципального образовательного учреждения дополнительного образования детей центра детского научно-технического творчества «Информатика+»,                       Регионального Духовного управления мусульман Ханты-Мансийского автономного округа – Югры, закрытого акционерного общества пивоваренного                          завода «Сургутский», информационно-аналитического управления Админи-страции города: 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За многолетний добросовестный труд, большой личный вклад в раз-витие энергетической отрасли города, в связи с празднованием Дня энергетика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Баженова Владимира Васильевича – заместителя начальника службы                   релейной защиты электроизмерений и электроавтоматики филиала «Сургутские электрические сети» открытого акционерного общества «Тюменьэнерго»;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Пономареву Татьяну Викторовну – начальника отдела реализации, учета затрат и использования прибыли по налоговому учету и отчетности бухгалтерии открытого акционерного общества «Тюменьэнерго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Пушкарева Александра Ивановича – заместителя начальника департа-мен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ционер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Тюменьэнерго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Ялалтдинову Раису Абуляисовну – заведующего центральным складом службы подготовки производства филиала «Сургутские электрические сети» открытого акционерного общества «Тюменьэнерго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2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 и в связи празднованием Дня милиции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Бандурова Алексея Александровича – старшего государственного                             инспектора регистрационно-экзаменационного отделения отдела Государственной инспекции безопасности дорожного движения управления внутренних дел по городу Сургуту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Внукова Сергея Васильевича – командира роты дорожно-патрульной  службы отдельного батальона дорожно-патрульной службы Государственной  инспекции безопасности дорожного движения управления внутренних дел                        по городу Сургуту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Гильманова Ришата Рашитовича – инспектора дорожно-патрульной службы роты дорожно-патрульной службы отдельного батальона дорожно-патрульной службы Государственной инспекции безопасности дорожного движения управления внутренних дел по городу Сургуту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вко Екатерину Павловну – старшего следователя информационно-аналитической группы следственного управления при управлении внутренних дел по городу Сургуту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арову Татьяну Алексеевну – старшего инспектора по исполнению                         административного законодательства отделения по исполнению админист-ративного законодательства отдела Государственной инспекции безопасности дорожного движения  управления внутренних дел по городу Сургуту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3. За безупречное исполнение служебного долга, достижение высоких                               результатов в профессиональной деятельности, в связи с 20-летием со дня образования Сургутского таможенного поста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услову Евгению Юрьевну – государственного таможенного инспектора (по документационному обеспечению) Сургутского таможенного поста Ханты-Мансийской таможни Уральского таможенного управления Федеральной                        таможенной службы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ьмурзаева Ису Мовладовича – главного государственного таможенного инспектора отдела таможенного оформления и таможенного контроля Сургутского таможенного поста Ханты-Мансийской таможни Уральского таможен-ного управления Федеральной таможен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 значительный вклад в развитие дорожного строительства в городе, многолетний добросовестный труд, в связи с празднованием Дня работников дорожного хозяйств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Гончарука Леонида Викторовича – водителя закрытого акционерного                          общества «Автодорстро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Карнаухова Андрея Васильевича – заместителя главного механика закрытого акционерного общества «Автодорстро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Овчинникова Андрея Николаевича – машиниста смесителя асфальто-бетона закрытого акционерного общества «Автодорстрой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5. За большой личный вклад в развитие системы образования города, воспитание подрастающего поколения сургутян и многолетний добросове-стный труд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рисламова Салавата Фавзельяновича – учителя технологии и физики муниципального общеобразовательного учреждения средней общеобразовательной школы № 10 с углубленным изучением отдельных предметов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дову Людмилу Ивановну – директора, педагога дополнительного образования муниципального образовательного учреждения дополнительного                        образования детей центра детского научно-технического творчества «Информатика+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 значительный вклад в дело сохранения мира и согласия на терри-тории города Сургута Саматова Тагира Габдулхаковича – первого заместителя Верховного муфтия мусульман России, Муфтия, Председателя регионального духовного управления мусульман Ханты-Мансийского автономного округа – Югры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7. За многолетний добросовестный труд, большой личный вклад в развитие пищевой промышленности, в связи с 30-летием со дня образования пивоваренного завода «Сургутский» Соломка Марию Михайловну – оператора цеха розлива закрытого акционерного общества пивоваренного завода «Сургутский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8. За большой личный вклад в развитие строительства объектов магистральных трубопроводов, многолетний добросовестный труд, в связи с завершением строительства 10 тыс. километров трубопроводов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Федорова Анатолия Даниловича – электросварщика ручной сварки                       Сургутского строительно-монтажного треста № 2 открытого акционерного                      общества «Сургутнефтегаз»;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Шетогубова Александра Николаевича – главного инженера строительно-монтажного управления № 1 Сургутского строительно-монтажного треста № 2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За многолетний добросовестный труд, большой личный вклад в развитие органов местного самоуправления, в связи с 45-летием со дня образования органов исполнительной власти города Сургута Якушеву Жанну Алексан-дровну – ведущего инженера-программиста отдела печати информационно-аналитического управления Администрации город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5:00Z</dcterms:created>
  <dc:creator>Admin</dc:creator>
  <dc:description/>
  <cp:keywords/>
  <dc:language>en-US</dc:language>
  <cp:lastModifiedBy>12</cp:lastModifiedBy>
  <dcterms:modified xsi:type="dcterms:W3CDTF">2010-11-11T11:25:00Z</dcterms:modified>
  <cp:revision>2</cp:revision>
  <dc:subject/>
  <dc:title>ПОСТАНОВЛЕНИЕ АДМИНИСТРАЦИИ ГОРОДА</dc:title>
</cp:coreProperties>
</file>