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96 от 20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8.07.2004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93 «О комиссии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еспечению пожарной безопас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постановления Правительства Российской Федерации                      от 30.12.2003 № 794 «О единой государственной системе предупреждения                  и ликвидации чрезвычайных ситуаций» (с изменениями от 02.09.2010 № 659),                 и в связи с изменением кадрового состав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08.07.2004 № 193             «О комиссии по предупреждению и ликвидации чрезвычайных ситуаций                   и обеспечению пожарной безопасности» (с изменениями от 27.04.2010 № 1759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риложении 1 к постановлению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пункте 1 слово «местном» заменить                 словом «муниципальном», в пункте 3 слово «городского» заменить словом                     «местного»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снов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дач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сс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родского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менить словом «местного»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комиссии» в пункте 8 слова «местного (городского)» заменить словом «муниципального», в пункте 11 слово «городского» заменить словом «местного»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а комиссии» в пункте 1 слово «городского» заменить  сл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местного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ородского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местного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ункте 4 после слова «комиссии» добавить слова «оперативную группу»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остав комиссии» в пункте 1 слово «Главы» заменить словом «Администрации», в пункте 2 слова «первый заместитель» заменить словами «один из заместителей»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лнить приложени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лномочия и порядок работы оперативной группы»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Приложение 2 к постановлению изложить в новой редакции согласно приложению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твердить состав оперативной группы комиссии по предупреждению              и ликвидации чрезвычайных ситуаций и обеспечению пожарной безопасност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21"/>
        <w:rPr/>
      </w:pPr>
      <w:r>
        <w:rPr>
          <w:sz w:val="28"/>
        </w:rPr>
        <w:t>от 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 Полномочия и порядок работы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(далее по тексту – ОГ) является рабочим органом управления комиссии и предназначена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тренного выявления причин ухудшения обстановки, выработки предложений по предотвращению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оценки обстановки при возникновении ЧС и выработки предложений председателю комиссии по использованию сил и средств с целью уменьшения ее возможны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сил городского звена РСЧС, привлекаемых                для предотвращения и ликвидации последствий ЧС непосредственно на месте их при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силами, привлекаемыми для усиления               городского звена РСЧС при проведении работ по предотвращению и ликви-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ое руководство ОГ осуществляет начальник ОГ – заместитель начальника управления по делам гражданской обороны и чрезвычайным ситуациям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убытии в отпуск или в командировку личный состав </w:t>
      </w:r>
      <w:bookmarkStart w:id="0" w:name="YANDEX_107"/>
      <w:bookmarkEnd w:id="0"/>
      <w:r>
        <w:rPr>
          <w:sz w:val="28"/>
          <w:szCs w:val="28"/>
        </w:rPr>
        <w:t>оперативной группы должен ставить в известность начальника ОГ для принятия мер по его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Основными задачами ОГ являются: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в режиме повседневной готовности: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 и постоянная корректировка рабочей документации ОГ;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зучение обстановки в наиболее опасных районах (на объектах);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очнение вопросов всестороннего обеспечения и взаимодействия сил городского звена РСЧС, привлекаемых для предотвращения и ликвидации ЧС                  в мирное время;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Arial"/>
          <w:sz w:val="28"/>
          <w:szCs w:val="28"/>
        </w:rPr>
        <w:t>- поддержание высокой степени готовности к работе технических                  средств ОГ.</w:t>
      </w:r>
    </w:p>
    <w:p>
      <w:pPr>
        <w:pStyle w:val="List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Arial"/>
          <w:sz w:val="28"/>
          <w:szCs w:val="28"/>
        </w:rPr>
        <w:t>Повседневная работа личного состава ОГ осуществляется на рабочих             местах в пункте постоянной дислокации – управлении по делам гражданской обороны и чрезвычайным ситуациям города наряду с выполнением своих функц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ОГ через оперативного дежурного управления                 по</w:t>
      </w:r>
      <w:r>
        <w:rPr/>
        <w:t xml:space="preserve"> </w:t>
      </w:r>
      <w:r>
        <w:rPr>
          <w:sz w:val="28"/>
          <w:szCs w:val="28"/>
        </w:rPr>
        <w:t>делам</w:t>
      </w:r>
      <w:r>
        <w:rPr/>
        <w:t xml:space="preserve"> </w:t>
      </w:r>
      <w:r>
        <w:rPr>
          <w:sz w:val="28"/>
          <w:szCs w:val="28"/>
        </w:rPr>
        <w:t>гражданской</w:t>
      </w:r>
      <w:r>
        <w:rPr/>
        <w:t xml:space="preserve"> </w:t>
      </w:r>
      <w:r>
        <w:rPr>
          <w:sz w:val="28"/>
          <w:szCs w:val="28"/>
        </w:rPr>
        <w:t>обороны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чрезвычайным</w:t>
      </w:r>
      <w:r>
        <w:rPr/>
        <w:t xml:space="preserve"> </w:t>
      </w:r>
      <w:r>
        <w:rPr>
          <w:sz w:val="28"/>
          <w:szCs w:val="28"/>
        </w:rPr>
        <w:t>ситуациям</w:t>
      </w:r>
      <w:r>
        <w:rPr/>
        <w:t xml:space="preserve"> </w:t>
      </w:r>
      <w:r>
        <w:rPr>
          <w:sz w:val="28"/>
          <w:szCs w:val="28"/>
        </w:rPr>
        <w:t>города,</w:t>
      </w:r>
      <w:r>
        <w:rPr/>
        <w:t xml:space="preserve"> </w:t>
      </w:r>
      <w:r>
        <w:rPr>
          <w:sz w:val="28"/>
          <w:szCs w:val="28"/>
        </w:rPr>
        <w:t>место</w:t>
      </w:r>
      <w:r>
        <w:rPr/>
        <w:t xml:space="preserve"> </w:t>
      </w:r>
      <w:r>
        <w:rPr>
          <w:sz w:val="28"/>
          <w:szCs w:val="28"/>
        </w:rPr>
        <w:t>сбор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правление по делам гражданской обороны и чрезвычайным ситуациям города (ул. Просвещения, 1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 личного состава 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учения данных из района возможной ЧС для обеспечения непрерывного контроля об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, при необходимости, разведки силами и средствами ОГ непосредственно в районе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применению сил и средств для предотвра-щения возможн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аспоряжений и приказов по действиям городского звена РСЧС в складывающейся обстан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чих карт и других документов обеспечения для работы                  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ыполнения мероприятий по предотвращению ЧС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ставление необходимых донес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</w:t>
      </w:r>
      <w:bookmarkStart w:id="1" w:name="YANDEX_111"/>
      <w:bookmarkStart w:id="2" w:name="YANDEX_110"/>
      <w:bookmarkEnd w:id="1"/>
      <w:bookmarkEnd w:id="2"/>
      <w:r>
        <w:rPr>
          <w:sz w:val="28"/>
          <w:szCs w:val="28"/>
        </w:rPr>
        <w:t xml:space="preserve"> чрезвычайной ситуации (дополнительно к мероприятиям                повышенной готовност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става и готовности сил и средств, привлекаемых для уменьшения масштабов и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сил и средств, привлекаемых для уменьшения масштабов и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ействий сил и средств, привлекаемых для уменьшения                масштабов и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естороннего обеспечения и взаимодействия сил и средств, привлекаемых для уменьшения масштабов и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ыполнением мероприятий, проводимых для уменьшения масштабов и ликвидации последствий ЧС непосредственно в районе их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обходимых донес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епосредственных начальников информации об обстановке и о распоряжениях, поступивших от вышестоящих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данных по действиям городского звена РСЧС в ходе предотвращения и ликвидации последстви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ных материалов по действиям городского звена РСЧС                   в ходе предотвращения и ликвидации последствий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овещение и сбор ОГ осуществляется по указанию председателя                   комиссии или лица, исполняющего его обязанности, через оперативного                   дежурного управления по делам гражданской обороны и чрезвычайным ситуациям города по сигналу «СБОР </w:t>
      </w:r>
      <w:bookmarkStart w:id="3" w:name="YANDEX_112"/>
      <w:bookmarkEnd w:id="3"/>
      <w:r>
        <w:rPr>
          <w:sz w:val="28"/>
          <w:szCs w:val="28"/>
        </w:rPr>
        <w:t>ОПЕРАТИВНОЙ ГРУП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ие средства, документация и принадлежности для работы ОГ хранятся в специальном чемодане в помещении управления по делам гражданской обороны и чрезвычайным ситуациям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авки личного состава ОГ в район ЧС в рабочие дни используется автомобиль ВАЗ 2131 «НИВА» гос. № р 476 оу муниципального учреждения «Хозяйственно-эксплуатационное управление», в выходные и праздничные дни – дежурный автомобиль муниципального учреждения «Хозяйственно-эксплуатацион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21"/>
        <w:rPr/>
      </w:pPr>
      <w:r>
        <w:rPr>
          <w:sz w:val="28"/>
        </w:rPr>
        <w:t>от ____________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760"/>
      </w:tblGrid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Семенович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управления               по делам гражданской обороны и чрезвы-чайным ситуациям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                     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учреждения               «1 отряд федеральной противопожарной службы по Ханты-Мансийскому автоном-ному округу – Ю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валд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Тюменьэнерго» Сургутские Электрические Сети (по согла-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-ренних дел по городу Сургуту – начальник милиции общественной безопасност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го пожар-ного надзора по городу Сургуту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устроев                                            Сергей Юрьевич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-го отдела регионального Управления ФСБ РФ по Тюменской области                       с дислокацией в городе Сургу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                       по делам гражданской обороны и чрезвы-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ховская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Михайловн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иродополь-зованию и экологи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521"/>
        <w:rPr/>
      </w:pPr>
      <w:r>
        <w:rPr>
          <w:sz w:val="28"/>
        </w:rPr>
        <w:t>от ___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комиссии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760"/>
      </w:tblGrid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                                          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адимович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                ситуациям – начальник оперативной группы комисси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снев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мир Юрьевич                         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о защите населения                      и территории города от чрезвычайных                                                            ситуаций управления по делам гражданской обороны и чрезвычайным ситуациям – заместитель начальника оперативной группы               комисси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повалов                                      Юрий Николаевич                           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ланирования и опера-тивной подготовки управления по делам              гражданской обороны и чрезвычайным               ситуациям – член оперативной группы      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внин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еннадий Александрович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управления по делам гражданской обороны и чрезвычайным                 ситуациям – член оперативной группы      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кевич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Юрий Владимирович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управления по делам гражданской обороны и чрезвычайным                                                             ситуациям – член оперативной группы                                                  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дничук                                       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ктор Брониславович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хник управления по делам гражданской обороны и чрезвычайным ситуациям – член оперативной группы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6:00Z</dcterms:created>
  <dc:creator> </dc:creator>
  <dc:description/>
  <cp:keywords/>
  <dc:language>en-US</dc:language>
  <cp:lastModifiedBy>12</cp:lastModifiedBy>
  <dcterms:modified xsi:type="dcterms:W3CDTF">2010-11-11T11:26:00Z</dcterms:modified>
  <cp:revision>2</cp:revision>
  <dc:subject/>
  <dc:title>ПОСТАНОВЛЕНИЕ АДМИНИСТРАЦИИ ГОРОДА</dc:title>
</cp:coreProperties>
</file>