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8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3338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06 от 21. 10.2010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бщества с ограниченной ответственностью Строительной Компании «Подводсибстрой» о внесении изменений в Правила землепользования и застройки на территории города Сургута, а именно в карту градостроительного зонирования с изменением границ территориальной                               зоны Ж.3-А1 в результате увеличения, ИТ.1 в результате уменьшения для размещения земельного участка под «Административно бытовое здание», распо-                            ложенного</w:t>
      </w:r>
      <w:r>
        <w:rPr/>
        <w:t xml:space="preserve"> </w:t>
      </w:r>
      <w:r>
        <w:rPr>
          <w:sz w:val="28"/>
          <w:szCs w:val="28"/>
        </w:rPr>
        <w:t xml:space="preserve">по улице Ленинградской, 17А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онирования с изменением границ территориальной зоны Ж.3-А1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в результате увеличения, ИТ.1 в результате уменьшения для размещения земельного участка под «Административно бытовое здание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ь общество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ая Компания «Подводсибстрой»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Строительной Компании «Подводсибстрой» о внесении изменений в Правила землепользования и застройки на территории города Сургута, а именно в карту                   градостроительного зонирования с изменением границ территориальной зоны Ж.3-А1 в результате увеличения, ИТ.1 в результате уменьшения для разме-щения земельного участка под «Административно бытовое здание», располо-женного</w:t>
      </w:r>
      <w:r>
        <w:rPr/>
        <w:t xml:space="preserve"> </w:t>
      </w:r>
      <w:r>
        <w:rPr>
          <w:sz w:val="28"/>
          <w:szCs w:val="28"/>
        </w:rPr>
        <w:t>по улице Ленинградской, 17А, комиссия по градостроительному зонированию рекомендует отклонить данное предложение, по причине не соответствия утвержденного межевания микрорайон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3:00Z</dcterms:created>
  <dc:creator>Admin</dc:creator>
  <dc:description/>
  <cp:keywords/>
  <dc:language>en-US</dc:language>
  <cp:lastModifiedBy>www.PHILka.RU</cp:lastModifiedBy>
  <dcterms:modified xsi:type="dcterms:W3CDTF">2010-10-25T08:23:00Z</dcterms:modified>
  <cp:revision>2</cp:revision>
  <dc:subject/>
  <dc:title>ПОСТАНОВЛЕНИЕ АДМИНИСТРАЦИИ ГОРОДА</dc:title>
</cp:coreProperties>
</file>