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16 от 21.10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 передаче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имущества в </w:t>
      </w:r>
      <w:r>
        <w:rPr>
          <w:sz w:val="28"/>
        </w:rPr>
        <w:t xml:space="preserve">безвозмездное </w:t>
      </w:r>
    </w:p>
    <w:p>
      <w:pPr>
        <w:pStyle w:val="Normal"/>
        <w:jc w:val="both"/>
        <w:rPr/>
      </w:pPr>
      <w:r>
        <w:rPr>
          <w:sz w:val="28"/>
        </w:rPr>
        <w:t>пользование у</w:t>
      </w:r>
      <w:r>
        <w:rPr>
          <w:sz w:val="28"/>
          <w:szCs w:val="28"/>
        </w:rPr>
        <w:t>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их дел по городу Сургуту</w:t>
      </w:r>
    </w:p>
    <w:p>
      <w:pPr>
        <w:pStyle w:val="TextBody"/>
        <w:tabs>
          <w:tab w:val="clear" w:pos="708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гл.36 Гражданского кодекса Российской Федерации,         Положением о порядке управления и распоряжения имуществом, находящимся в муниципальной собственности, утвержденным решением Думы города                 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положением о реестровом учете муниципального имуществ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род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08.12.2009 № 3828, распоряжениями Администрации города от 30.12.2005 № 3686                   «Об утверждении Регламента Администрации города» (с изменениями                      от 17.09.2010 № 2848), от 12.10.2010 № 3087 «О передаче некоторых полно-мочий высшим должностным лицам Администрации города»:</w:t>
      </w:r>
    </w:p>
    <w:p>
      <w:pPr>
        <w:pStyle w:val="2"/>
        <w:ind w:firstLine="567"/>
        <w:rPr/>
      </w:pPr>
      <w:r>
        <w:rPr>
          <w:szCs w:val="28"/>
        </w:rPr>
        <w:t xml:space="preserve">1. Передать в безвозмездное пользование управлению внутренних дел              по городу Сургуту муниципальное имущество согласно приложению.   </w:t>
      </w:r>
    </w:p>
    <w:p>
      <w:pPr>
        <w:pStyle w:val="2"/>
        <w:ind w:firstLine="567"/>
        <w:rPr/>
      </w:pPr>
      <w:r>
        <w:rPr>
          <w:szCs w:val="28"/>
        </w:rPr>
        <w:t xml:space="preserve">2. Департаменту имущественных и земельных отношений (Азнауров А.Э.) подготовить документы о передаче муниципального имущества в безвоз-мездное пользование управлению внутренних дел по городу Сургуту согласно приложению.   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/>
      </w:pPr>
      <w:r>
        <w:rPr>
          <w:sz w:val="28"/>
        </w:rPr>
        <w:t>Администрации города</w:t>
        <w:tab/>
        <w:tab/>
        <w:tab/>
        <w:tab/>
        <w:tab/>
        <w:tab/>
        <w:tab/>
        <w:t xml:space="preserve">          А.Ю. Сур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480"/>
        <w:rPr/>
      </w:pPr>
      <w:r>
        <w:rPr>
          <w:sz w:val="28"/>
        </w:rPr>
        <w:t>от ___________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ередаваемого в безвозмездное пользование управлению внутренних дел по городу Сургу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здания: теплая стоянка на 12 автомашин     общей площадью 349,4 кв. метра, расположенная по адресу: Тюменская область, Ханты-Мансийский автономный округ – Югра, город Сургут, улица Мунарева, 3, сооружение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0 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: гараж общей площадью 483,7 кв. метра,    расположенный по адресу: Тюменская область, Ханты-Мансийский автономный округ – Югра, город Сургут,       улица Кукуевицкого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970 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ое здание ГОМ-3 общей площадью                 2 489,5 кв. метра, расположенное по адресу: Тюменская       область, Ханты-Мансийский автономный округ – Югра,       город Сургут, улица Мунаре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 180 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о-бытовой корпус ГОМ-1 общей площадью  2 678,1 кв. метра, расположенный по адресу: Тюменская      область, Ханты-Мансийский автономный округ – Югра,       город Сургут, улица Кукуевицкого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 18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4:00Z</dcterms:created>
  <dc:creator>Admin</dc:creator>
  <dc:description/>
  <cp:keywords/>
  <dc:language>en-US</dc:language>
  <cp:lastModifiedBy>12</cp:lastModifiedBy>
  <dcterms:modified xsi:type="dcterms:W3CDTF">2010-11-11T11:14:00Z</dcterms:modified>
  <cp:revision>2</cp:revision>
  <dc:subject/>
  <dc:title>ПОСТАНОВЛЕНИЕ АДМИНИСТРАЦИИ ГОРОДА</dc:title>
</cp:coreProperties>
</file>