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3 от 22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09 № 434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лес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зора на 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ургу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предпринимателей                 при осуществлении государственного контроля (надзора) и муниципального контроля» (с изменениями от 30.07.2010), приказом Минэкономразвития                  Российской Федерации от 30.04.2009 № 141 «О реализации положений Феде-                         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24.05.2010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10.2009 № 4345 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с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я и надзора на территории городского округа город Сургут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4.6.2.2 приложения 1 к постановлению исключить слова                  «относящихся в соответствии с законодательством Российской Федерации                   к субъектам малого или среднего предпринимательства,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Д.В. Поп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240"/>
        <w:jc w:val="both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6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autoSpaceDE w:val="false"/>
        <w:ind w:firstLine="68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№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ес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 20___ г.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 документа с указанием реквизитов (номер, дата), фамилии, имени, отче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лучае, если имеется), должность руководителя, заместителя руководителя орга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онтроля (надзора), органа муниципального контроля, издавше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ряжение или приказ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в случае, если име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составлен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ется)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 необходимости согласования проверки с органам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в случае, если имеется), должность должностного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ых лиц), проводившего(их) проверку; в случае привлечения к участию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ке экспертов, экспертных организаций указываются фамилии, имена, отче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лучае, если имеются), должности экспертов и/или наименование эксперт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с указанием реквизитов свидетельства об аккредитации и наимен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/ имя, отчество (в случае, если имеется), должность руководителя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ого должностного лица (должностных лиц) или уполномоченног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, уполномоченного представителя индивиду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, уполномоченного представителя саморегулируем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проведения проверки члена саморегулируемой организации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ленных муниципальными правовыми актами (с указанием положений (нормативных) правовых актов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тдельных видов предпринимательской деятель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язательным требованиям (с указанием положений (нормативных) правовых актов)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проводимых органами государственного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дзора), органами муниципального контроля внесена (заполняетс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                               (подпись уполномоченног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роверок юридического лица, индивидуального предпринимателя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одимых органами государственного контроля (надзор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униципального контроля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проверяющего)                                         (подпись уполномоченног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иного должностного лица или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ного лица (лиц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4:00Z</dcterms:created>
  <dc:creator> </dc:creator>
  <dc:description/>
  <cp:keywords/>
  <dc:language>en-US</dc:language>
  <cp:lastModifiedBy>12</cp:lastModifiedBy>
  <dcterms:modified xsi:type="dcterms:W3CDTF">2010-11-11T11:14:00Z</dcterms:modified>
  <cp:revision>2</cp:revision>
  <dc:subject/>
  <dc:title>ПОСТАНОВЛЕНИЕ АДМИНИСТРАЦИИ ГОРОДА</dc:title>
</cp:coreProperties>
</file>