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545 от 22.10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азе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разрешения </w:t>
      </w:r>
      <w:r>
        <w:rPr>
          <w:sz w:val="28"/>
          <w:szCs w:val="28"/>
        </w:rPr>
        <w:t>на условно разрешенный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ид использования земельного участк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06.10.2010 № 796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учитывая </w:t>
      </w:r>
      <w:r>
        <w:rPr>
          <w:sz w:val="28"/>
        </w:rPr>
        <w:t xml:space="preserve">заявление закрытого акцио-нерного общества «Рем-авто» </w:t>
      </w:r>
      <w:r>
        <w:rPr>
          <w:sz w:val="28"/>
          <w:szCs w:val="28"/>
        </w:rPr>
        <w:t>и результаты публичных слушаний по вопросу предоставления разрешения на условно разрешенный вид использования                      земельного участка, расположенного в микрорайоне 20А по проспекту Пролетарскому, 2/1, для строительства объекта недвижимости «Кафе» в прист-роенном варианте к 10-этажному жилому дому (протокол от 30.09.2010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казать в предоставлении разрешения на условно разрешенный вид                  использования земельного участка, расположенного в микрорайоне 20А                      по проспекту Пролетарскому, 2/1, для строительства объекта недвижимости «Кафе» в пристроенном варианте к 10-этажному жилому дому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02:00Z</dcterms:created>
  <dc:creator>Admin</dc:creator>
  <dc:description/>
  <cp:keywords/>
  <dc:language>en-US</dc:language>
  <cp:lastModifiedBy>www.PHILka.RU</cp:lastModifiedBy>
  <dcterms:modified xsi:type="dcterms:W3CDTF">2010-10-26T04:02:00Z</dcterms:modified>
  <cp:revision>2</cp:revision>
  <dc:subject/>
  <dc:title>ПОСТАНОВЛЕНИЕ АДМИНИСТРАЦИИ ГОРОДА</dc:title>
</cp:coreProperties>
</file>