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9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34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47 от 22.10.2010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садоводческого потребительского коопера-тива «Сириус» о внесении изменений в Правила землепользования                         и застройки на территории города Сургута, а именно в карту градострои-тельного зонирования, об изменении границ территориальной зоны Р.3.-16                    в результате увеличения, зоны ИТ.1 в результате уменьшения в границах проведенной инвентаризации садоводческого потребительского кооператива «Сириус»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и застройки на территории города Сургута, а именно в карту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градостроительного зонирования, об изменении границ территориальной зоны Р.3.-16 в результате увеличения, зоны ИТ.1 в результате уменьше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границах проведенной инвентаризации садоводческ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потребительского кооператива «Сириус»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явитель садоводческий потребительский кооператив «Сириус»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явление садоводческого потребительского кооператива «Сириус» о внесении изменений в Правила землепользования и застройки           на территории города Сургута, а именно в карту градостроительного зонирования, об изменении границ территориальной зоны Р.3.-16 в результате                        увеличения, зоны ИТ.1 в результате уменьшения в границах проведенной                             инвентаризации садоводческого потребительского кооператива «Сириус», комиссия по градостроительному зонированию рекомендует отклонить                     данное предложение в связи с тем, что испрашиваемый земельный участок размещается в зоне ИТ.1 автодороги Федерального значения Сургут –                     Ноябр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1:00Z</dcterms:created>
  <dc:creator>Admin</dc:creator>
  <dc:description/>
  <cp:keywords/>
  <dc:language>en-US</dc:language>
  <cp:lastModifiedBy>www.PHILka.RU</cp:lastModifiedBy>
  <dcterms:modified xsi:type="dcterms:W3CDTF">2010-10-26T03:41:00Z</dcterms:modified>
  <cp:revision>2</cp:revision>
  <dc:subject/>
  <dc:title>ПОСТАНОВЛЕНИЕ АДМИНИСТРАЦИИ ГОРОДА</dc:title>
</cp:coreProperties>
</file>