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49 от 22. 10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      Правил землепользования и застройки на территории города Сургута»           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>учитывая заявление общества                             с ограниченной ответственностью «Нанаш»</w:t>
      </w:r>
      <w:r>
        <w:rPr>
          <w:sz w:val="28"/>
          <w:szCs w:val="28"/>
        </w:rPr>
        <w:t xml:space="preserve"> и результаты публичных слушаний по вопросу предоставления разрешения на условно разрешенный вид исполь-зования земельного участка, расположенного в микрорайоне 4 по улице Нефтяников, 29/1, для реконструкции магазина модульного типа «Продукты» (протокол от 30.09.201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микрорайоне 4 по улице Нефтя-                           ников, 29/1, для реконструкции магазина модульного типа «Продукты»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6:00Z</dcterms:created>
  <dc:creator>Admin</dc:creator>
  <dc:description/>
  <cp:keywords/>
  <dc:language>en-US</dc:language>
  <cp:lastModifiedBy>www.PHILka.RU</cp:lastModifiedBy>
  <dcterms:modified xsi:type="dcterms:W3CDTF">2010-10-26T03:06:00Z</dcterms:modified>
  <cp:revision>2</cp:revision>
  <dc:subject/>
  <dc:title>ПОСТАНОВЛЕНИЕ АДМИНИСТРАЦИИ ГОРОДА</dc:title>
</cp:coreProperties>
</file>