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right="9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50 от 22.10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условно разрешенный вид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-дении Положения о публичных слушаниях в городе Сургуте»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          Правил землепользования и застройки на территории города Сургута» (с изменениями от</w:t>
      </w:r>
      <w:r>
        <w:rPr>
          <w:color w:val="000000"/>
          <w:spacing w:val="-1"/>
          <w:sz w:val="28"/>
          <w:szCs w:val="28"/>
        </w:rPr>
        <w:t xml:space="preserve"> 06.10.2010 № 796-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ДГ)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учитывая заявление гражданина Коко-рина Николая Ивановича </w:t>
      </w:r>
      <w:r>
        <w:rPr>
          <w:sz w:val="28"/>
          <w:szCs w:val="28"/>
        </w:rPr>
        <w:t>и результаты публичных слушаний по вопросу                          предоставления разрешения на условно разрешенный вид использования                   земельного участка, расположенного по улице Сергея Безверхова, 4/4, 4/5, для размещения объекта недвижимости «Административное здание общественного назначения» (протокол от 30.09.2010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, расположенного по улице Сергея Безверхова, 4/4, 4/5, для размещения объекта недвижимости «Административное здание общественного назначения».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и заключение о результатах публичных                    слушаний в средствах массовой информации и разместить на официальном 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15:00Z</dcterms:created>
  <dc:creator>Admin</dc:creator>
  <dc:description/>
  <cp:keywords/>
  <dc:language>en-US</dc:language>
  <cp:lastModifiedBy>12</cp:lastModifiedBy>
  <dcterms:modified xsi:type="dcterms:W3CDTF">2010-11-11T11:15:00Z</dcterms:modified>
  <cp:revision>2</cp:revision>
  <dc:subject/>
  <dc:title>ПОСТАНОВЛЕНИЕ АДМИНИСТРАЦИИ ГОРОДА</dc:title>
</cp:coreProperties>
</file>