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ПОСТАНОВЛЕНИЕ АДМИНИСТРАЦИИ ГОРОДА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5587 от 25.10.2010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я в постановление</w:t>
      </w:r>
    </w:p>
    <w:p>
      <w:pPr>
        <w:pStyle w:val="Normal"/>
        <w:autoSpaceDE w:val="false"/>
        <w:jc w:val="both"/>
        <w:rPr/>
      </w:pPr>
      <w:r>
        <w:rPr/>
        <w:t>Администрации города от 27.06.2005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84 «Об утверждении Порядка</w:t>
      </w:r>
    </w:p>
    <w:p>
      <w:pPr>
        <w:pStyle w:val="Normal"/>
        <w:autoSpaceDE w:val="false"/>
        <w:jc w:val="both"/>
        <w:rPr/>
      </w:pPr>
      <w:r>
        <w:rPr/>
        <w:t>подготовки и оформления документов</w:t>
      </w:r>
    </w:p>
    <w:p>
      <w:pPr>
        <w:pStyle w:val="Normal"/>
        <w:autoSpaceDE w:val="false"/>
        <w:jc w:val="both"/>
        <w:rPr/>
      </w:pPr>
      <w:r>
        <w:rPr/>
        <w:t>при предоставлении земельных участков,</w:t>
      </w:r>
    </w:p>
    <w:p>
      <w:pPr>
        <w:pStyle w:val="Normal"/>
        <w:autoSpaceDE w:val="false"/>
        <w:jc w:val="both"/>
        <w:rPr/>
      </w:pPr>
      <w:r>
        <w:rPr/>
        <w:t>прекращении и переоформлении прав</w:t>
      </w:r>
    </w:p>
    <w:p>
      <w:pPr>
        <w:pStyle w:val="Normal"/>
        <w:autoSpaceDE w:val="false"/>
        <w:jc w:val="both"/>
        <w:rPr/>
      </w:pPr>
      <w:r>
        <w:rPr/>
        <w:t xml:space="preserve">на них на территории город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Земельным кодексом Российской Федерации, Гражданским кодексом Российской Федерации, Федеральным законом от 25.10.2001                                                                    № 137-ФЗ «О введении в действие Земельного кодекса Российской Федерации» (с изменениями от 22.07.2010), распоряжением Администрации города                               от 30.12.2005 № 3686 «Об утверждении Регламента Администрации города»                                       (с изменениями от 17.09.2010 № 2848), в целях улучшения порядка подготовки                    документов при изъятии земельных участков для муниципальных нужд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города от 27.06.2005 № 84                                 «Об утверждении Порядка подготовки и оформления документов при предос-                    тавлении земельных участков, прекращении и переоформлении прав на них                           на территории города» (с изменениями от 15.10.2010 № 5367) следующее изменение:</w:t>
      </w:r>
    </w:p>
    <w:p>
      <w:pPr>
        <w:pStyle w:val="Normal"/>
        <w:ind w:firstLine="600"/>
        <w:jc w:val="both"/>
        <w:rPr/>
      </w:pPr>
      <w:r>
        <w:rPr>
          <w:bCs/>
          <w:szCs w:val="28"/>
        </w:rPr>
        <w:t>дополнить Порядок подготовки и оформления документов при предоставлении земельных участков, прекращении и переоформлении прав на них                   на территории города главой 8.1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Глава 8.1. Предоставление земельных участков взамен изымаемых                                для муниципальных нужд земельных участков с находящимися на них                        объектами недвижим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глава устанавливает особенности предоставления земельных участков, находящихся в муниципальной и не разграниченной государственной собственности, взамен земельных участков, изымаемых для муниципальных нужд, с находящимися на них объектами недвижимого имущества.</w:t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  <w:t>Статья 42. Порядок предоставления земельного участка взамен изымае-мого для муниципальных нужд земельного участка с находящимися на нем объектами недвижимого имущества</w:t>
      </w:r>
    </w:p>
    <w:p>
      <w:pPr>
        <w:pStyle w:val="Heading"/>
        <w:ind w:firstLine="540"/>
        <w:jc w:val="both"/>
        <w:rPr/>
      </w:pPr>
      <w:r>
        <w:rPr/>
        <w:t>1. Департамент архитектуры и градостроительства готовит проект постановления об изъятии земельного участка для муниципальных нужд и направляет его в соответствующие структурные подразделения Администрации города для согласования. После издания данного постановления обеспечивает его                         государственную регистрацию и в течение 14 дней после государственной                   регистрации направляет собственнику изымаемого земельного участка (далее –                            собственник) уведомление об изъятии земельного участка и дате государст-венной регистрации, а также предложение о выкупе данного земельного                              участка с находящимися на нем объектами недвижимого имущества до исте-чения года со дня получения собственником такого уведомления.</w:t>
      </w:r>
    </w:p>
    <w:p>
      <w:pPr>
        <w:pStyle w:val="Heading"/>
        <w:ind w:firstLine="540"/>
        <w:jc w:val="both"/>
        <w:rPr/>
      </w:pPr>
      <w:r>
        <w:rPr/>
        <w:t>2. Департамент архитектуры и градостроительства после уведомления                  собственника обеспечивает оценку рыночной стоимости изымаемого земель-ного участка, находящегося на нем недвижимого имущества и упущенной                      выгоды и проводит переговоры о порядке выплаты выкупной цены. В случае получения согласия собственника на предоставление земельного участка                взамен изымаемого недвижимого имущества с зачетом его стоимости в выкупную цену, департамент архитектуры и градостроительства в течение 14 дней вносит предложение Главе города с возможными вариантами предоставления земельных участков под такие же виды разрешенного использования взамен изымаемого для муниципальных нужд земельного участка с находящимися               на нем объектами недвижимого имущества.</w:t>
      </w:r>
    </w:p>
    <w:p>
      <w:pPr>
        <w:pStyle w:val="Heading"/>
        <w:ind w:firstLine="540"/>
        <w:jc w:val="both"/>
        <w:rPr/>
      </w:pPr>
      <w:r>
        <w:rPr/>
        <w:t>3. Глава города одобряет возможные варианты предоставления земельных участков либо отклоняет их. Согласование вариантов предоставления земельных участков взамен изымаемого для муниципальных нужд земельного участка с находящимися на нем объектами недвижимого имущества оформляется                           департаментом архитектуры и градостроительства в течение 7 дней проектом распоряжения Администрации города.</w:t>
      </w:r>
    </w:p>
    <w:p>
      <w:pPr>
        <w:pStyle w:val="Heading"/>
        <w:ind w:firstLine="540"/>
        <w:jc w:val="both"/>
        <w:rPr/>
      </w:pPr>
      <w:r>
        <w:rPr/>
        <w:t>4. После издания распоряжения Администрации города, указанного                                 в части 3 настоящей статьи, департамент архитектуры и градостроительства                 в течение 7 дней направляет собственнику предложение о возможных вариантах предоставления ему взамен изымаемого для муниципальных нужд земельного участка с находящимися на нем объектами недвижимого имущества                          другого земельного участка, с зачетом его стоимости в выкупную цену недвижимого имущества. В случае согласия с одним из вариантов предоставления земельного участка собственник дает свое согласие в письменном виде с приложением согласованной схемы размещения земельного участка.</w:t>
      </w:r>
    </w:p>
    <w:p>
      <w:pPr>
        <w:pStyle w:val="Heading"/>
        <w:ind w:firstLine="540"/>
        <w:jc w:val="both"/>
        <w:rPr/>
      </w:pPr>
      <w:r>
        <w:rPr/>
        <w:t>5. Департамент архитектуры и градостроительства в течение 7 дней после получения письменного согласия собственника направляет в департамент                 имущественных и земельных отношений схему границ земельного участка, предоставляемого взамен изымаемого, и письменное согласие собственника на предоставление земельного участка. Департамент имущественных и земельных отношений в течение 14 дней после получения указанных документов готовит проект распоряжения об утверждении схемы расположения земельного участка на кадастровом плане территории. После издания данного распоряжения департамент архитектуры и градостроительства обеспечивает изготовление межевого плана, проведение государственного кадастрового учета земельного участка                      и оценку его рыночной стоимости.</w:t>
      </w:r>
    </w:p>
    <w:p>
      <w:pPr>
        <w:pStyle w:val="Heading"/>
        <w:ind w:firstLine="540"/>
        <w:jc w:val="both"/>
        <w:rPr/>
      </w:pPr>
      <w:r>
        <w:rPr/>
        <w:t>6. Департамент архитектуры и градостроительства на основании оценки изымаемого недвижимого имущества и оценки земельного участка, предоставляемого взамен изымаемого, в течение 14 дней направляет собственнику документацию об оценке объектов недвижимости и проект соглашения о выкупе объектов недвижимости (далее – соглашение) с зачетом в выкупную цену стоимости предоставляемого земельного участка для согласования.</w:t>
      </w:r>
    </w:p>
    <w:p>
      <w:pPr>
        <w:pStyle w:val="Heading"/>
        <w:ind w:firstLine="540"/>
        <w:jc w:val="both"/>
        <w:rPr/>
      </w:pPr>
      <w:r>
        <w:rPr/>
        <w:t>В случае согласия собственника с условиями, указанными в проекте                    соглашения, департамент архитектуры и градостроительства в течение 7 дней готовит проект постановления о приобретении имущества в муниципальную собственность и направляет документы (кадастровый план земельного участка и согласованный собственником проект соглашения) в департамент имущественных и земельных отношений для подготовки распоряжения о предостав-лении земельного участка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 В соответствии с постановлением о приобретении имущества в муниципальную собственность и распоряжением о предоставлении земельного участка в собственность Администрация города Сургута и собственник изымаемого недвижимого имущества подписывают соглашение и осуществляют в течение 30 дней с даты подписания соглашения сдачу документов на</w:t>
      </w:r>
      <w:r>
        <w:rPr>
          <w:sz w:val="20"/>
        </w:rPr>
        <w:t xml:space="preserve"> </w:t>
      </w:r>
      <w:r>
        <w:rPr/>
        <w:t>государственную</w:t>
      </w:r>
      <w:r>
        <w:rPr>
          <w:sz w:val="20"/>
        </w:rPr>
        <w:t xml:space="preserve">               </w:t>
      </w:r>
      <w:r>
        <w:rPr/>
        <w:t>регистрацию</w:t>
      </w:r>
      <w:r>
        <w:rPr>
          <w:sz w:val="20"/>
        </w:rPr>
        <w:t xml:space="preserve"> </w:t>
      </w:r>
      <w:r>
        <w:rPr/>
        <w:t>соглашения</w:t>
      </w:r>
      <w:r>
        <w:rPr>
          <w:sz w:val="20"/>
        </w:rPr>
        <w:t xml:space="preserve"> </w:t>
      </w:r>
      <w:r>
        <w:rPr/>
        <w:t>в</w:t>
      </w:r>
      <w:r>
        <w:rPr>
          <w:sz w:val="20"/>
        </w:rPr>
        <w:t xml:space="preserve"> </w:t>
      </w:r>
      <w:r>
        <w:rPr/>
        <w:t>установленном</w:t>
      </w:r>
      <w:r>
        <w:rPr>
          <w:sz w:val="20"/>
        </w:rPr>
        <w:t xml:space="preserve"> </w:t>
      </w:r>
      <w:r>
        <w:rPr/>
        <w:t>законом</w:t>
      </w:r>
      <w:r>
        <w:rPr>
          <w:sz w:val="20"/>
        </w:rPr>
        <w:t xml:space="preserve"> </w:t>
      </w:r>
      <w:r>
        <w:rPr/>
        <w:t>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изъятия земельного участка, находящегося на праве аренды, арендатору земельного участка может быть предоставлен другой земельный участок взамен изымаемого в порядке, предусмотренном настоящей стать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6:00Z</dcterms:created>
  <dc:creator>Admin</dc:creator>
  <dc:description/>
  <cp:keywords/>
  <dc:language>en-US</dc:language>
  <cp:lastModifiedBy>www.PHILka.RU</cp:lastModifiedBy>
  <dcterms:modified xsi:type="dcterms:W3CDTF">2010-10-27T09:26:00Z</dcterms:modified>
  <cp:revision>2</cp:revision>
  <dc:subject/>
  <dc:title>ПОСТАНОВЛЕНИЕ АДМИНИСТРАЦИИ ГОРОДА</dc:title>
</cp:coreProperties>
</file>