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>
          <w:color w:val="000000"/>
          <w:szCs w:val="28"/>
        </w:rPr>
        <w:t xml:space="preserve"> </w:t>
      </w:r>
      <w:r>
        <w:rPr/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89 от 25.10.2010 г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8.10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16 «Об утверждении получ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олученных доходов в результ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я поддержки субъектам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убъектам, ведущим семей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, и объема предоставляе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2010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«О бюджете городского округа город Сургут на 2010 год и плановый период 2011 – 2012 годов» (с изменениями от 01.07.2010 № 7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08.10.2010 № 5216                         «Об утверждении получателя субсидии на возмещение затрат или недополу-                       ченных доходов в результате оказания поддержки субъектам малого и среднего предпринимательства и субъектам, ведущим семейный бизнес, и объема                     предоставляемой субсидии на 2010 год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ложение к постановлению изложить в новой редакции согласно приложению к настоящему постановлени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2160"/>
      </w:tblGrid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                    на возмещение затрат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олу-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9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Окружной Бизнес-Инкубат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недополученных доходов по предоставлению в аренду на льготных условиях бизнес-инкубируемых  нежилых помещений субъектам малого и среднего предпринима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616</w:t>
            </w:r>
          </w:p>
        </w:tc>
      </w:tr>
      <w:tr>
        <w:trPr>
          <w:trHeight w:val="14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6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7:00Z</dcterms:created>
  <dc:creator>Admin</dc:creator>
  <dc:description/>
  <cp:keywords/>
  <dc:language>en-US</dc:language>
  <cp:lastModifiedBy>www.PHILka.RU</cp:lastModifiedBy>
  <dcterms:modified xsi:type="dcterms:W3CDTF">2010-11-11T10:57:00Z</dcterms:modified>
  <cp:revision>2</cp:revision>
  <dc:subject/>
  <dc:title> ПОСТАНОВЛЕНИЕ АДМИНИСТРАЦИИ ГОРОДА</dc:title>
</cp:coreProperties>
</file>