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ПОСТАНОВЛЕНИЕ АДМИНИСТРАЦИИ ГОРОДА</w:t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591 от 25.10.2010 г</w:t>
      </w:r>
      <w:r>
        <w:rPr/>
        <w:t>.</w:t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разработки и утверждения административных регламентов </w:t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ых </w:t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102" w:hanging="0"/>
        <w:rPr/>
      </w:pPr>
      <w:r>
        <w:rPr>
          <w:b w:val="false"/>
          <w:sz w:val="28"/>
          <w:szCs w:val="28"/>
        </w:rPr>
        <w:t xml:space="preserve">услуг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-низации предоставления государственных и муниципальных услуг»,                    Федеральным законом от 09.02.2009 № 8-ФЗ «Об обеспечении доступа                      к информации о деятельности государственных органов и органов местного                    самоуправления», Регламентом Администрации города, утвержденным распоряжением Администрации города от 30.12.2005 № 3686 (с изменениями                      от 17.10.2010 № 2848), в целях оптимизации деятельности органов местного самоуправл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озложить на департамент по экономической политике функции уполномоченного органа по проведению экспертизы проектов административных регла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Департаменту по экономической политике (Базаров В.В.) осуществлять методическое обеспечение и мониторинг деятельности структурных подразде-лений Администрации города по разработке и утверждению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Предоставить в департамент по экономической политике перечень                   планируемых к разработке административных регламентов предоставления                  муниципальных услуг в срок до 25.12.20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Организовать разработку и утверждение административных регла-ментов предоставления муниципальных услуг с учетом выполняемых функ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Назначить ответственных лиц за разработку административных регламентов предоставления муниципаль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разработки и утверждения административных регламентов предоставления               муниципальных услуг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– Порядок) устанавливает общие требования к разработке и утверждению Администрацией города Сургута административных регламентов предоставления муниципальных услуг (далее по тексту – административный реглам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и разработки административных регла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Повышение прозрачности деятельности структурных подразделений Администрации города Сургута (далее по тексту – органы Администрации)             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Установление персональной ответственности должностных лиц                 за соблюдением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Повышение результативности деятельности органов Администрации при предоставлени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Минимизация административного усмотрения должностных лиц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дминистративный регламент устанавли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оки и последовательность административных процедур и административных действий органов Админист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рядок взаимодействия между органами Администрации и их должностными лиц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рядок взаимодействия органов Администрации с физическими или юридическими лицами (далее – заявители), органами государственной власти,               а также организациями при предоставлении муниципаль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Административные регламенты разрабатываются органами Администрации, к сфере деятельности которых относится предоставление соответствующ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Административные регламенты разрабатываются с учетом положений федерального законодательства, законодательства Ханты-Мансийского автономного округа – Югры, Устава муниципального образования городской округ город Сургут и иных муниципальных правовых актов, а также положений               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 разработке проектов административных регламентов органами Администрации предусматривается оптимизация (повышение качества)                  предоставления муниципальных услуг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Упорядочение административных процедур и администрати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2. Устранение избыточных административных процедур и избы-точных административных действий, если это не противоречит законода-тельству Российской Федерации, законодательству Ханты-Мансийского автономного округа – Югры, муниципальным правовым а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я с должностными лицами, в том числе за счет реализации принципа «одного ок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4.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 Орган Администрации, осуществляющий                 разработ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-ления муниципальной услуги по отношению к соответствующим срокам, установленным в законодательстве Российской Федерации, законодательстве            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5. Указание об ответственности должностных лиц за соблюдение ими требований административных регламентов при выполнении администра-тивных процедур или административных дей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Органы Администрации не вправе устанавливать в административных регламент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1. Полномочия, не предусмотренные федеральными законами и законами Ханты-Мансийского автономного округа – Югры, Уставом муниципального образования городской округ город Сургут и иными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2. Ограничения в части реализации прав и свобод граждан, прав и                 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Конституцией Российской Федерации, федеральными                     законами, законодательством Ханты-Мансийского автономного округа – Югры,  нормативными правовыми актами, издаваемыми во исполнение указанных               закон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При разработке административных регламентов предоставления муниципальных услуг органы Администрации предусматривают положения, регламентирующие электронное взаимодействие с гражданами, организациями и                 учреждениям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поводу</w:t>
      </w:r>
      <w:r>
        <w:rPr/>
        <w:t xml:space="preserve"> </w:t>
      </w:r>
      <w:r>
        <w:rPr>
          <w:sz w:val="28"/>
          <w:szCs w:val="28"/>
        </w:rPr>
        <w:t>представления</w:t>
      </w:r>
      <w:r>
        <w:rPr/>
        <w:t xml:space="preserve"> </w:t>
      </w:r>
      <w:r>
        <w:rPr>
          <w:sz w:val="28"/>
          <w:szCs w:val="28"/>
        </w:rPr>
        <w:t>информации</w:t>
      </w:r>
      <w:r>
        <w:rPr/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муниципальной</w:t>
      </w:r>
      <w:r>
        <w:rPr/>
        <w:t xml:space="preserve"> </w:t>
      </w:r>
      <w:r>
        <w:rPr>
          <w:sz w:val="28"/>
          <w:szCs w:val="28"/>
        </w:rPr>
        <w:t>услуге,</w:t>
      </w:r>
      <w:r>
        <w:rPr/>
        <w:t xml:space="preserve"> </w:t>
      </w:r>
      <w:r>
        <w:rPr>
          <w:sz w:val="28"/>
          <w:szCs w:val="28"/>
        </w:rPr>
        <w:t>а также возможность предоставления муниципальных услуг в электронной                   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Административные регламенты формируются на бумажном и электронном носителях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. Административные регламенты утверждаются постановлением                 Администрации города и подлежат обнародованию в соответствии с Феде-ральным законом от 09.02.2009 № 8-ФЗ «Об обеспечении доступа к инфор-мации о деятельности государственных органов и органов местного само-управления», а также размещаются в сети Интернет на официальном сайте                 Администрации города Сургута. Тексты административных регламентов                   размещаются также в мест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Требования к содержанию проектов административных регламен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В административный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 Общие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Состав, последовательность и сроки выполнения административных процедур, требования к порядку их выполнения, в том числе особенности               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Формы контроля за исполнением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 разделе «Общие положения» указывается наименование административного регламента и цели его разработки в соответствии с п.1.2. настоящего Поря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тивного регламента определяется органом               Администрации, к сфере деятельности которого относится предоставление              соответствующей муниципальной услуги, с учетом формулировки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разделе «Стандарт предоставления муниципальной услуги»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 Наименование органа Администрации, предоставляющего муниципальную услугу, а также наименования всех органов Администрации и организаций,</w:t>
      </w:r>
      <w:r>
        <w:rPr/>
        <w:t xml:space="preserve"> </w:t>
      </w:r>
      <w:r>
        <w:rPr>
          <w:sz w:val="28"/>
          <w:szCs w:val="28"/>
        </w:rPr>
        <w:t>участвующих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едоставлении</w:t>
      </w:r>
      <w:r>
        <w:rPr/>
        <w:t xml:space="preserve"> </w:t>
      </w:r>
      <w:r>
        <w:rPr>
          <w:sz w:val="28"/>
          <w:szCs w:val="28"/>
        </w:rPr>
        <w:t>данной</w:t>
      </w:r>
      <w:r>
        <w:rPr/>
        <w:t xml:space="preserve"> </w:t>
      </w:r>
      <w:r>
        <w:rPr>
          <w:sz w:val="28"/>
          <w:szCs w:val="28"/>
        </w:rPr>
        <w:t>муниципальной</w:t>
      </w:r>
      <w:r>
        <w:rPr/>
        <w:t xml:space="preserve"> </w:t>
      </w:r>
      <w:r>
        <w:rPr>
          <w:sz w:val="28"/>
          <w:szCs w:val="28"/>
        </w:rPr>
        <w:t>услуги,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инфор-                      мацией о местонахождении, графике работы, справочных телефонах, адресах официальных сайтов в сети Интернет и электронной почты. По каждому                   из участвующих в предоставлении муниципальной услуги органу Админист-рации и организации указываются административные процедуры, выполняемые ими в составе регламентируем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3. Перечень категорий заявителей, а также физических или юридических лиц, имеющих право в соответствии с законодательством Российской            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4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5. Срок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6. 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подразделе приводится исчерпывающий перечень нормативных правовых актов, непосредственно регулирующих предоставление муници-пальной услуги, в том числе определяющих требования к административным процедурам (последовательность действий, сроки, критерии принятия решений, необходимые документы и т.д.), качеству и доступности муниципальных услуг, указываются реквизиты нормативных правовых актов и источники их официального опубликова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информация о способах их получения заявителями, в том числе в электронной фор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ные законодательством бланки, формы обращений, заяв-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-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1. Максимальный срок ожидания в очереди при подаче запроса о предоставлении муниципальной услуги и при получении результата предостав-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                 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4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Раздел «Состав, последовательность и сроки выполнения административных процедур, требования к порядку их выполнения, в том числе особен-ности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               и выделяемых в рамк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1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1. Юридические факты, являющиеся основанием для начала административной процед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2. Описание действий в рамках административной процедуры с указанием содержания действия, способов фиксации его результатов, сведений о                 лицах, ответственных за его выполнение. Если нормативные правовые акты, непосредственно регулирующие предоставление муниципальной услуги,                 содержат указание на конкретную должность, она указывается в тексте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3. Критерии принятия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4. Максимальную продолжительность административной процед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5. Указание на возможность осуществления административной                процедуры либо административного действия в ее составе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1.6. Блок-схема предоставления муниципальной услуги приводится                   в приложении к административному регламенту. При разработке блок-схемы предоставления муниципальной услуги отдельно выделяются администра-тивные действия и административные процедуры, исполнение которых                  возможно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Раздел «Формы контроля за исполнением административного регламента» содержит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О порядке осуществления текущего контроля за соблюдением и               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                 решений ответственны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О порядке и периодичности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            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 Об ответственности муниципальных служащих органа местного              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4. Положения, характеризующие требования к порядку и формам               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Раздел «Досудебный (внесудебный) порядок обжалования решений                 и действий (бездействия) органа, предоставляющего муниципальную услугу,                а также должностных лиц или муниципальных служащих» содержи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 для заявителей об их праве на обжалование действий              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мет обжал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нования для начала процедуры обжал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шестоящие</w:t>
      </w:r>
      <w:r>
        <w:rPr/>
        <w:t xml:space="preserve"> </w:t>
      </w:r>
      <w:r>
        <w:rPr>
          <w:sz w:val="28"/>
          <w:szCs w:val="28"/>
        </w:rPr>
        <w:t>должностные</w:t>
      </w:r>
      <w:r>
        <w:rPr/>
        <w:t xml:space="preserve"> </w:t>
      </w:r>
      <w:r>
        <w:rPr>
          <w:sz w:val="28"/>
          <w:szCs w:val="28"/>
        </w:rPr>
        <w:t>лица,</w:t>
      </w:r>
      <w:r>
        <w:rPr/>
        <w:t xml:space="preserve"> </w:t>
      </w:r>
      <w:r>
        <w:rPr>
          <w:sz w:val="28"/>
          <w:szCs w:val="28"/>
        </w:rPr>
        <w:t>которым</w:t>
      </w:r>
      <w:r>
        <w:rPr/>
        <w:t xml:space="preserve"> </w:t>
      </w:r>
      <w:r>
        <w:rPr>
          <w:sz w:val="28"/>
          <w:szCs w:val="28"/>
        </w:rPr>
        <w:t>может</w:t>
      </w:r>
      <w:r>
        <w:rPr/>
        <w:t xml:space="preserve"> </w:t>
      </w:r>
      <w:r>
        <w:rPr>
          <w:sz w:val="28"/>
          <w:szCs w:val="28"/>
        </w:rPr>
        <w:t>быть</w:t>
      </w:r>
      <w:r>
        <w:rPr/>
        <w:t xml:space="preserve"> </w:t>
      </w:r>
      <w:r>
        <w:rPr>
          <w:sz w:val="28"/>
          <w:szCs w:val="28"/>
        </w:rPr>
        <w:t>адресована</w:t>
      </w:r>
      <w:r>
        <w:rPr/>
        <w:t xml:space="preserve"> </w:t>
      </w:r>
      <w:r>
        <w:rPr>
          <w:sz w:val="28"/>
          <w:szCs w:val="28"/>
        </w:rPr>
        <w:t>жалоба</w:t>
      </w:r>
      <w:r>
        <w:rPr/>
        <w:t xml:space="preserve"> </w:t>
      </w:r>
      <w:r>
        <w:rPr>
          <w:sz w:val="28"/>
          <w:szCs w:val="28"/>
        </w:rPr>
        <w:t>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зультат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Этапы разработки и утверждения административных регламен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Проект административного регламента оформляется и согласовы-вается в соответствии с требованиями, предусмотренными Регламентом Администрации города для проектов муниципальных правовых актов Админист-рации города, а также проходит антикоррупционную экспертизу в установ-ленном порядке.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проекту административного регламента приводится анализ практики предоставления муниципальной услуги, сведения об                    основных предполагаемых мерах по повышению качества, эффективности и                    результативности предоставления муниципальной услуги в случае принятия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В случае если в процессе разработки проекта административного                  регламента выявляется возможность повышения качества, эффективности                   и результативности предоставления муниципальной услуги при условии внесения соответствующих изменений в муниципальные правовые акты, проект                 административного регламента вносится в установленном порядке с приложением проектов указанных муниципаль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осле согласования проект административного регламента направляется в информационно-аналитическое управление Администрации города              для размещения на официальном сайте Администрации города Сургут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Проекты административных регламентов подлежат независимой              экспертизе и экспертизе, проводимой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Предметом независимой экспертизы проекта административного              регламента является оценка возможного положительного эффекта, а также               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езависимая экспертиза может проводиться в течение не менее одного месяца со дня размещения проекта административного регламента в сети               Интернет физическими и юридическими лицами в инициативном порядке               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Администрации, являющегося разработчиком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Срок проведения независимой экспертизы проекта административного регламента указывается при размещении проекта в сети Интернет на официальном сайте Администрации города Сургута. Данный срок не может быть                менее одного месяца со дня размещения проекта административного регла-мента на указан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 Заключение независимой экспертизы направляется в орган Администрации – разработчик проекта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рган Администрации – разработчик проекта административного              регламента в срок, не превышающий 15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-тизы и принять решение по каждой такой экспертизе, которое оформляется              в виде таблицы попра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таблице поправок указываются предложения и замечания к проекту             административного регламента, отраженные в заключении независимой                  экспертизы, мотивы их отклонения (или приняти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 Непоступление заключения независимой экспертизы не является                 препятствием для проведения экспертизы уполномоченным органом и последующего утверждения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1. Орган Администрации – разработчик проекта административного регламента представляет в уполномоченный орган проект административного регламента, пояснительную записку к проекту, заключение независимой                 экспертизы (в случае ее проведения), а также таблицу поправок к проекту               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2. Уполномоченный орган в течение 10 дней проводит экспертизу представленных проектов административных регламентов на соответствие требованиям Федерального закона от 27.07.2010 № 210-ФЗ «Об организации предоставления государственных и муниципальных услуг» и настоящего Порядка,               а также оценивает учет результатов независимой экспертизы в проектах административных регламен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После получения заключения уполномоченного органа орган Администрации, к сфере деятельности которого относится предоставление соответствующей муниципальной услуги, готовит проект муниципального правового акта об утверждении соответствую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проект административного регламента изменений               по результатам проведения независимой экспертизы и экспертизы, проводимой уполномоченным органом, проект муниципального правового акта об утверждении административного регламента подлежит повторному согласованию             в порядке, предусмотренном Регламентом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Внесение изменений и дополнений в административные регламенты осуществляется в случае изменения законодательства Российской Федерации, законодательства Ханты-Мансийского автономного округа – Югры, регулирующих предоставление муниципальной услуги, изменения структуры органов Администрации, к сфере деятельности которых относится предоставление                  муниципальной услуги, а также по результатам анализа практики применения административных регла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ие изменений и дополнений в административные регламенты              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Исполнение органами Администрации отдельных государственных полномочий, переданных на основании законов Ханты-Мансийского автономного округа – Югры, осуществляется в соответствии с административными                регламентами соответствующих органов государственной власти.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8:00Z</dcterms:created>
  <dc:creator>Admin</dc:creator>
  <dc:description/>
  <cp:keywords/>
  <dc:language>en-US</dc:language>
  <cp:lastModifiedBy>www.PHILka.RU</cp:lastModifiedBy>
  <dcterms:modified xsi:type="dcterms:W3CDTF">2010-11-11T10:58:00Z</dcterms:modified>
  <cp:revision>2</cp:revision>
  <dc:subject/>
  <dc:title>ПОСТАНОВЛЕНИЕ АДМИНИСТРАЦИИ ГОРОДА</dc:title>
</cp:coreProperties>
</file>