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92 от 25.10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.10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09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и, утверждения 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№ 3686 «Об утверждении Регламента Администрации города» (с изменениями от 17.09.2010 № 2848) и в целях приведения муниципальных правовых актов               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3.10.2008 № 3809              «Об утверждении порядка разработки, утверждения и реализации ведомст-венных целевых программ» (с изменениями от 02.02.2009 № 310, от 14.05.2009            № 1728, от 02.10.2009 № 3848, от 07.06.2010 № 2602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. В пункте 4 статьи 3 и 7 слова «департамент финансов» заменить словами «департамент по экономической политик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.2 статьи 4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. Абзац второй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Данный раздел содержит перечень стратегических целей деятельности, разработанный с учетом приоритетов развития города, согласно стратегии                социально-экономического развития муниципального образования городской округ город Сургут, прогнозу социально-экономического развития муниципального образования городской округ город Сургут и основным направлениям бюджетной и налоговой политики города»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1.2.2. В абзаце десятом слово «улучшения» заменить словом «изменения»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5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третьем подпункта 2 пункта 3 слово «использоваться»                заменить словом «используются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1.3.2. Абзац пятый пункта 6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«При формировании показателей используются результаты оценки                 потребности в оказании муниципальной услуги (выполнении работы), проведенной в соответствии с порядком проведения оценки потребности в оказании муниципальных услуг (выполнении работ), показатели оценки деятельности Администрации города, утвержденные решением Думы города, и выводы                об уровне оказания муниципальной услуги (выполнения работы), изложенные                   в разделе 2 программы.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1.4. Статьи 6 и 10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6. Проведение экспертизы ведомственной целев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оект программы и доклад представляются главным распорядителем                бюджетных средств в департамент по экономической политике Администрации города в сроки, установленные пунктом 4 статьи 3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Департамент по экономической политике проводит экспертизу в сроки, установленные правовым актом Администрации города об утверждении сроков составления проекта бюджета городского округа город Сургут, и готовит                 экспертное заключение по программам на предмет их соответств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ому реестру муниципальных услуг (рабо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, предъявляемым к содержанию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случае наличия замечаний проект программы возвращается на доработ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 случае положительного заключения департамент по экономической политике направляет проект программы в департамент финансов для прове-дения экспертизы на предмет соответствия предварительным предельным             объемам бюджетных ассигн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случае положительного заключения департамента финансов прог-рамма включается в приложение «Распределение бюджетных ассигнований               на реализацию ведомственных целевых программ» к проекту решения Думы города о бюджете городского округа город Сургут на очередной финансовый год и плановый период с присвоением уникального к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В случае доведения уточненных предельных объемов бюджетных ассигнований программа подлежит корректировке и представлению в департамент по экономической политике и департамент финансов в порядке, установленном пунктами 2-4 настоящей статьи, для проведения повторной экспертиз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Статья 10. Контроль за исполнением ведомственной целевой программ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1. Контроль за исполнением программы осуществляет главный распоря-дитель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 Администратор программы осуществляет ежеквартальный и ежегодный мониторинг исполнения программы. Отчет об исполнении программы составляется по форме согласно </w:t>
      </w:r>
      <w:hyperlink w:anchor="sub_1500">
        <w:r>
          <w:rPr>
            <w:rStyle w:val="InternetLink"/>
            <w:sz w:val="28"/>
          </w:rPr>
          <w:t>приложению 5</w:t>
        </w:r>
      </w:hyperlink>
      <w:r>
        <w:rPr>
          <w:sz w:val="28"/>
        </w:rPr>
        <w:t xml:space="preserve"> к настоящему порядку с выделением внешних</w:t>
      </w:r>
      <w:r>
        <w:rPr>
          <w:sz w:val="20"/>
          <w:szCs w:val="20"/>
        </w:rPr>
        <w:t xml:space="preserve"> </w:t>
      </w:r>
      <w:r>
        <w:rPr>
          <w:sz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</w:rPr>
        <w:t>внутренних</w:t>
      </w:r>
      <w:r>
        <w:rPr>
          <w:sz w:val="20"/>
          <w:szCs w:val="20"/>
        </w:rPr>
        <w:t xml:space="preserve"> </w:t>
      </w:r>
      <w:r>
        <w:rPr>
          <w:sz w:val="28"/>
        </w:rPr>
        <w:t>факторов</w:t>
      </w:r>
      <w:r>
        <w:rPr>
          <w:sz w:val="20"/>
          <w:szCs w:val="20"/>
        </w:rPr>
        <w:t xml:space="preserve"> </w:t>
      </w:r>
      <w:r>
        <w:rPr>
          <w:sz w:val="28"/>
        </w:rPr>
        <w:t>(в</w:t>
      </w:r>
      <w:r>
        <w:rPr>
          <w:sz w:val="20"/>
          <w:szCs w:val="20"/>
        </w:rPr>
        <w:t xml:space="preserve"> </w:t>
      </w:r>
      <w:r>
        <w:rPr>
          <w:sz w:val="28"/>
        </w:rPr>
        <w:t>случае,</w:t>
      </w:r>
      <w:r>
        <w:rPr>
          <w:sz w:val="20"/>
          <w:szCs w:val="20"/>
        </w:rPr>
        <w:t xml:space="preserve"> </w:t>
      </w:r>
      <w:r>
        <w:rPr>
          <w:sz w:val="28"/>
        </w:rPr>
        <w:t>если</w:t>
      </w:r>
      <w:r>
        <w:rPr>
          <w:sz w:val="20"/>
          <w:szCs w:val="20"/>
        </w:rPr>
        <w:t xml:space="preserve"> </w:t>
      </w:r>
      <w:r>
        <w:rPr>
          <w:sz w:val="28"/>
        </w:rPr>
        <w:t>отклонение</w:t>
      </w:r>
      <w:r>
        <w:rPr>
          <w:sz w:val="20"/>
          <w:szCs w:val="20"/>
        </w:rPr>
        <w:t xml:space="preserve"> </w:t>
      </w:r>
      <w:r>
        <w:rPr>
          <w:sz w:val="28"/>
        </w:rPr>
        <w:t>составило</w:t>
      </w:r>
      <w:r>
        <w:rPr>
          <w:sz w:val="20"/>
          <w:szCs w:val="20"/>
        </w:rPr>
        <w:t xml:space="preserve"> </w:t>
      </w:r>
      <w:r>
        <w:rPr>
          <w:sz w:val="28"/>
        </w:rPr>
        <w:t>более</w:t>
      </w:r>
      <w:r>
        <w:rPr>
          <w:sz w:val="20"/>
          <w:szCs w:val="20"/>
        </w:rPr>
        <w:t xml:space="preserve"> </w:t>
      </w:r>
      <w:r>
        <w:rPr>
          <w:sz w:val="28"/>
        </w:rPr>
        <w:t>5%),</w:t>
      </w:r>
      <w:r>
        <w:rPr>
          <w:sz w:val="20"/>
          <w:szCs w:val="20"/>
        </w:rPr>
        <w:t xml:space="preserve"> </w:t>
      </w:r>
      <w:r>
        <w:rPr>
          <w:sz w:val="28"/>
        </w:rPr>
        <w:t>повлиявших на исполнение показа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3. В целях подготовки отчетности соадминистраторы представляют администраторам отчет об исполнении части программы, непосредственно связанной с деятельностью структурного подразде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ежеквартальный – в срок до 15 числа месяца, следующего за отчетным квартал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годовой – в срок до 01 февраля года, следующего за отчетным финан-совым год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 Администраторы представляют отчет об исполнении программы главному распорядителю бюджетных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ежеквартальный – в срок до 18 числа месяца, следующего за отчетным квартал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годовой – в срок до 05 февраля года, следующего за отчетным финан-совым годом.</w:t>
      </w:r>
    </w:p>
    <w:p>
      <w:pPr>
        <w:pStyle w:val="Normal"/>
        <w:autoSpaceDE w:val="false"/>
        <w:ind w:firstLine="567"/>
        <w:jc w:val="both"/>
        <w:rPr/>
      </w:pPr>
      <w:bookmarkStart w:id="0" w:name="sub_42"/>
      <w:bookmarkEnd w:id="0"/>
      <w:r>
        <w:rPr>
          <w:sz w:val="28"/>
        </w:rPr>
        <w:t>5. Главные распорядители бюджетных средств представляют сводный                   отчет по программе в департамент по экономической политике и департамент финансов Администрации города:</w:t>
      </w:r>
    </w:p>
    <w:p>
      <w:pPr>
        <w:pStyle w:val="Normal"/>
        <w:autoSpaceDE w:val="false"/>
        <w:ind w:firstLine="567"/>
        <w:jc w:val="both"/>
        <w:rPr/>
      </w:pPr>
      <w:bookmarkStart w:id="1" w:name="sub_42"/>
      <w:bookmarkStart w:id="2" w:name="sub_420"/>
      <w:bookmarkEnd w:id="1"/>
      <w:bookmarkEnd w:id="2"/>
      <w:r>
        <w:rPr>
          <w:sz w:val="28"/>
        </w:rPr>
        <w:t>- ежеквартальный – в срок до 20 числа месяца, следующего за отчетным кварталом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bookmarkStart w:id="3" w:name="sub_420"/>
      <w:bookmarkEnd w:id="3"/>
      <w:r>
        <w:rPr>
          <w:sz w:val="28"/>
        </w:rPr>
        <w:t>- годовой – в срок до 10 февраля года, следующего за отчетным финан-совым год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 по экономической политике проводит анализ реализации ведомственных целевых программ, готовит сводный отчет об их исполнении                  за первый квартал, полугодие, девять месяцев и год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7. Департамент по экономической политике представляет сводный отчет об исполнении ведомственных целевых программ в департамент финансов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ежеквартальный – в срок до 25 числа месяца, следующего за отчетным квартал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- годовой – в срок до 15 февраля года, следующего за отчетным финан-совым год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8. Сводный годовой отчет о реализации программ представляется департаментом по экономической политике комиссии по рассмотрению результатов реализации ведомственных целевых программ, действующей на основании               положения, утвержденного правовым актом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9. Порядок рассмотрения сводного годового отчета устанавливается положением о комиссии по рассмотрению результатов реализации ведомственных целев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10. По результатам рассмотрения отчета комиссия формирует заключение об итогах реализации программ и предложения о направлении экономии               бюджетных ассигнований на реализацию ведомственных целевых программ главным распорядителям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11. Сводный годовой отчет об исполнении ведомственных целевых                 программ используется при подготовке ежегодного отчета Главы города,              прогноза социально-экономического развития города и годового отчета                      об исполнении бюджета город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7:00Z</dcterms:created>
  <dc:creator>Admin</dc:creator>
  <dc:description/>
  <cp:keywords/>
  <dc:language>en-US</dc:language>
  <cp:lastModifiedBy>www.PHILka.RU</cp:lastModifiedBy>
  <dcterms:modified xsi:type="dcterms:W3CDTF">2010-10-27T09:17:00Z</dcterms:modified>
  <cp:revision>2</cp:revision>
  <dc:subject/>
  <dc:title>ПОСТАНОВЛЕНИЕ АДМИНИСТРАЦИИ ГОРОДА</dc:title>
</cp:coreProperties>
</file>