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jc w:val="left"/>
        <w:rPr/>
      </w:pPr>
      <w:r>
        <w:rPr/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23 от 26.10.2010 г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12.08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15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нкурсах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Сургуте в 2010 году»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                          распоряжением Администрации города от 30.12.2005 № 3686 (с изменениями                           от 17.09.2010 № 2848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2.08.2010 № 4015 «Об утверждении положения о конкурсах профессионального педагогического мастерства в городе Сургуте в 2010 году» следующее изменени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 жюри конкурса «Педагогическая надежда – 2010»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        главы Администрации города Черняка Я.С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«Педагогическая надежда – 20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10"/>
        <w:gridCol w:w="5645"/>
      </w:tblGrid>
      <w:tr>
        <w:trPr/>
        <w:tc>
          <w:tcPr>
            <w:tcW w:w="3873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ргутской городской организации профсоюза работников народного                 образования и науки, председатель жю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информатизации, кандидат психологических наук, доцент Сургутского государственного педагогического университета, сопредседатель жюри (по согласо-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ind w:left="3920" w:hanging="39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униципального общеобразовательного учреждения средней общеобразовательной школы № 13, председатель молодежного объединения                      работников образовательных учреждений «МОРО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нова 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английского языка муниципального общеобразовательного учреждения средней общеобразовательной школы № 6, победитель конкурса «Педагогическая надежда – 2009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средней школы № 5, кандидат педагогических на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труктурного подразделения № 2 автономного учреждения среднего                  профессионального образования Ханты-Мансийского автономного округа – Югры «Сургутский профессиональный колледж», член президиума городской профсоюза                     работников образования и науки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1:00Z</dcterms:created>
  <dc:creator>Admin</dc:creator>
  <dc:description/>
  <cp:keywords/>
  <dc:language>en-US</dc:language>
  <cp:lastModifiedBy>www.PHILka.RU</cp:lastModifiedBy>
  <dcterms:modified xsi:type="dcterms:W3CDTF">2010-11-11T11:01:00Z</dcterms:modified>
  <cp:revision>2</cp:revision>
  <dc:subject/>
  <dc:title>ПОСТАНОВЛЕНИЕ АДМИНИСТРАЦИИ ГОРОДА</dc:title>
</cp:coreProperties>
</file>