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0.10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управления внутренних дел по городу Сургуту, Ханты-Мансийской таможни Уральского таможенного управления Федеральной                           таможенной службы, закрытого акционерного общества «Автодорстрой»,                     закрытого акционерного общества пивоваренного завода «Сургутский», открытого акционерного общества «Сургутнефтегаз»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 и в связи празднованием Дня милиции Давыдова Тимура Константиновича – командира роты милиции отдельного батальона патрульно-постовой службы милиции управления внутренних дел по городу Сургуту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2. За безупречное исполнение служебного долга, достижение высоких                                             результатов в профессиональной деятельности, в связи с 20-летием со дня образования Сургутского таможенного поста Уварова Игоря Петровича – начальника Сургутского таможенного поста Ханты-Мансийской таможни Уральского таможенного управления Федеральной таможен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значительный вклад в развитие дорожного строительства в городе, в связи с празднованием Дня работников дорожного хозяйств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Копылову Татьяну Михайловну – заведующего столовой закрытого                                акционерного общества «Автодорстрой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Степаненко Сергея Владимировича – электрогазосварщика закрытого                          акционерного общества «Автодорстрой»;</w:t>
      </w:r>
    </w:p>
    <w:p>
      <w:pPr>
        <w:pStyle w:val="Normal"/>
        <w:keepLines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ханова Владимира Николаевича – водителя закрытого акционерного общества «Автодорстрой»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4. За многолетний добросовестный труд, большой личный вклад                               в развитие предприятия, в связи с 30-летием со дня образования пивоваренного завода «Сургутский» Семейкина Леонида Давыдовича – электрогазосварщика закрытого акционерного общества пивоваренного завода «Сургутский».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5. За большой личный вклад в развитие строительства объектов магистральных трубопроводов, многолетний добросовестный труд, в связи                               с завершением строительства 10 тыс. километров трубопроводов Федышина Святослава Николаевича – заместителя управляющего Сургутского строительно-монтажного треста № 2 открытого акционерного общества «Сургутнефтегаз»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главы Администрации города Алешкову Н.П.</w:t>
      </w:r>
    </w:p>
    <w:p>
      <w:pPr>
        <w:pStyle w:val="TextBody"/>
        <w:keepLines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9:00Z</dcterms:created>
  <dc:creator>Ze84rO</dc:creator>
  <dc:description/>
  <cp:keywords/>
  <dc:language>en-US</dc:language>
  <cp:lastModifiedBy>12</cp:lastModifiedBy>
  <dcterms:modified xsi:type="dcterms:W3CDTF">2010-11-11T10:49:00Z</dcterms:modified>
  <cp:revision>2</cp:revision>
  <dc:subject/>
  <dc:title>ПОСТАНОВЛЕНИЕ ГЛАВЫ ГОРОДА</dc:title>
</cp:coreProperties>
</file>