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 xml:space="preserve"> </w:t>
      </w:r>
      <w:r>
        <w:rPr/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3 от 01.10.2010 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7.09.2010 № 284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я Администрации города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3.2010 № 779 «О мероприятиях по реализации основных поло-жений Послания Президента Российской Федерации Федеральному Собранию Российской Федерации в 2009 году» (с изменениями от 07.07.2010 № 2170),              в пункте 51 раздела 6 «Модернизация государственного сектора экономики» приложения к распоряжению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 заменить словами            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4.2010 № 1142 «О мероприятиях по реализации основных                         положений Послания Губернатора Ханты-Мансийского автономного округа – Югры к Думе и жителям Ханты-Мансийского автономного округа – Югры                 от 04.12.2009» (с изменениями от 07.07.2010 № 2170) в пункте 8 раздела 13              «Совершенствование бюджетной и налоговой системы, повышение инвестиционной активности» приложения к распоряжению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 заменить слов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01.2010 № 181 «Об утверждении плана мероприятий по реализации основных направлений бюджетной и налоговой политики города на 2010 год                 и плановый период 2011 – 2012 годов» (с изменениями от 07.07.2010 № 2170)                  в пункте 12 приложения к распоряжению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 заменить слов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4:00Z</dcterms:created>
  <dc:creator> </dc:creator>
  <dc:description/>
  <cp:keywords/>
  <dc:language>en-US</dc:language>
  <cp:lastModifiedBy>www.PHILka.RU</cp:lastModifiedBy>
  <dcterms:modified xsi:type="dcterms:W3CDTF">2010-11-11T11:04:00Z</dcterms:modified>
  <cp:revision>2</cp:revision>
  <dc:subject/>
  <dc:title> РАСПОРЯЖЕНИЕ АДМИНИСТРАЦИИ ГОРОДА</dc:title>
</cp:coreProperties>
</file>