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spacing w:before="240" w:after="60"/>
        <w:ind w:right="2978" w:hanging="0"/>
        <w:rPr/>
      </w:pPr>
      <w:r>
        <w:rPr>
          <w:rFonts w:cs="Times New Roman" w:ascii="Times New Roman" w:hAnsi="Times New Roman"/>
        </w:rPr>
        <w:t>РАСПОРЯЖЕНИЕ 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6 от 01.10.2010 г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устав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де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й детско-юноше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ортивной школы олимпийского резерва </w:t>
      </w:r>
    </w:p>
    <w:p>
      <w:pPr>
        <w:pStyle w:val="Normal"/>
        <w:rPr/>
      </w:pPr>
      <w:r>
        <w:rPr>
          <w:sz w:val="26"/>
          <w:szCs w:val="26"/>
        </w:rPr>
        <w:t>«Югория» имени Арарата Агвановича Пилоя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52 Гражданского кодекса Российской Федерации, Законом Российской Федерации от 10.07.1992 № 3266-1 «Об образовании» (с изменениями                от 27.07.2010), Уставом муниципального образования городской округ город Сургут, распоряжениями Администрации города от 30.12.2005 № 3686 «Об утверждении               Регламента Администрации города» (с изменениями от 17.09.2010 № 2848),                           от 11.03.2008 № 570 «О передаче некоторых полномочий высшим должностным                лицам Администрации города» (с изменениями от 12.04.2010 № 999), от 03.02.2010                 № 264 «О присвоении муниципальному образовательному учреждению дополнительного образования детей специализированной детско-юношеской спортивной школе олимпийского резерва «Югория» имени Арарата Агвановича Пилояна», в целях                приведения устава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Югория» в соответствие с законодательством Российской Феде-ра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устав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Югория» имени Арарата Агвановича Пилояна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Муниципальному образовательному учреждению дополнительного                образования детей специализированной детско-юношеской спортивной школе олимпийского резерва «Югория» имени Арарата Агвановича Пилояна (Зубова М.Н.) зарегистрировать устав в Инспекции Федеральной налоговой службы России по городу Сургут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5:00Z</dcterms:created>
  <dc:creator> </dc:creator>
  <dc:description/>
  <cp:keywords/>
  <dc:language>en-US</dc:language>
  <cp:lastModifiedBy>12</cp:lastModifiedBy>
  <dcterms:modified xsi:type="dcterms:W3CDTF">2010-11-12T06:48:00Z</dcterms:modified>
  <cp:revision>3</cp:revision>
  <dc:subject/>
  <dc:title>РАСПОРЯЖЕНИЕ АДМИНИСТРАЦИИ ГОРОДА</dc:title>
</cp:coreProperties>
</file>