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3 от 04.10.2010 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2.07.2010 № 20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еорганизации Сург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энерге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Гор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распоряжением Администрации города от 30.12.2005 № 3686 (с изменениями от 17.09.2010 № 2848), в целях приведения муниципальных правовых актов  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                  от 02.07.2010 № 2097 «О реорганизации Сургутского городского муниципального унитарного энергетического предприятия «Гор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6:00Z</dcterms:created>
  <dc:creator> </dc:creator>
  <dc:description/>
  <cp:keywords/>
  <dc:language>en-US</dc:language>
  <cp:lastModifiedBy>www.PHILka.RU</cp:lastModifiedBy>
  <dcterms:modified xsi:type="dcterms:W3CDTF">2010-11-11T11:06:00Z</dcterms:modified>
  <cp:revision>2</cp:revision>
  <dc:subject/>
  <dc:title>РАСПОРЯЖЕНИЕ АДМИНИСТРАЦИИ ГОРОДА</dc:title>
</cp:coreProperties>
</file>