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017 от 05.10.2010 г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19.12.2008                    № 3477), учитывая заявление открытого акционерного общества Проектно-Строительной Компании «СибПроектСтрой»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исвоить незавершенному строительством объекту капитального строительства «Блокированный жилой дом № 7-9. Блок 8», расположенному                на земельном участке с кадастровым номером 86:10:01 01 112:120, почтовый адрес – улица Рябиновая, 3/8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8:00Z</dcterms:created>
  <dc:creator> </dc:creator>
  <dc:description/>
  <cp:keywords/>
  <dc:language>en-US</dc:language>
  <cp:lastModifiedBy>www.PHILka.RU</cp:lastModifiedBy>
  <dcterms:modified xsi:type="dcterms:W3CDTF">2010-11-11T11:13:00Z</dcterms:modified>
  <cp:revision>3</cp:revision>
  <dc:subject/>
  <dc:title>РАСПОРЯЖЕНИЕ АДМИНИСТРАЦИИ ГОРОДА</dc:title>
</cp:coreProperties>
</file>