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08"/>
          <w:tab w:val="left" w:pos="6300" w:leader="none"/>
          <w:tab w:val="left" w:pos="6480" w:leader="none"/>
        </w:tabs>
        <w:ind w:right="2978" w:hanging="0"/>
        <w:rPr/>
      </w:pPr>
      <w:r>
        <w:rPr/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3032</w:t>
      </w:r>
      <w:r>
        <w:rPr>
          <w:sz w:val="28"/>
          <w:szCs w:val="28"/>
        </w:rPr>
        <w:t xml:space="preserve"> от 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0.2010 г</w:t>
      </w:r>
      <w:r>
        <w:rPr/>
        <w:t>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повторного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аукциона по продаже прав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на заключение договор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аренды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Земельным и Гражданским кодексами Российской Федерации, постановлением Правительства Российской Федерации от 11.11.2002              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постановлением Администрации города от 27.06.2005 № 84 «Об утверждении Порядка подготовки и оформления документов при предоставлении земельных участков,               прекращении и переоформлении прав на них на территории города» (с изменениями от 10.02.2010 № 514), распоряжениями Администрации города                        от 30.12.2005 № 3686 «Об утверждении Регламента Администрации города»               (с изменениями от 17.09.2010 № 2848), от 11.03.2008 № 570 «О передаче некоторых полномочий высшим должностным лицам Администрации города»                   (с изменениями от 12.04.2010 № 999), </w:t>
      </w:r>
      <w:r>
        <w:rPr>
          <w:bCs/>
          <w:sz w:val="28"/>
          <w:szCs w:val="28"/>
        </w:rPr>
        <w:t xml:space="preserve">протоколом от 30.08.2010 № 125 засе-дания комиссии о признании аукциона </w:t>
      </w:r>
      <w:r>
        <w:rPr>
          <w:bCs/>
          <w:iCs/>
          <w:sz w:val="28"/>
          <w:szCs w:val="28"/>
        </w:rPr>
        <w:t xml:space="preserve">по продаже права на заключение договора аренды земельного участка, </w:t>
      </w:r>
      <w:r>
        <w:rPr>
          <w:bCs/>
          <w:sz w:val="28"/>
          <w:szCs w:val="28"/>
        </w:rPr>
        <w:t>расположенного по адресу: город Сургут, микрорайон 39, улица 39 «З», под движимый (временный) объект – остано-вочный павильон с местом торговли, несостоявшимся</w:t>
      </w:r>
      <w:r>
        <w:rPr>
          <w:sz w:val="28"/>
          <w:szCs w:val="28"/>
        </w:rPr>
        <w:t>: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Cs w:val="28"/>
        </w:rPr>
        <w:t>1.1. Организовать и провести повторный аукцион по продаже права                       на заключение договора аренды земельного участка общей площадью                       21 кв. метр, кадастровый номер 86:10:0101025:41, расположенного по адресу: город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Cs w:val="28"/>
        </w:rPr>
        <w:t>Сургут,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Cs w:val="28"/>
        </w:rPr>
        <w:t>микрорайон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Cs w:val="28"/>
        </w:rPr>
        <w:t>39,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Cs w:val="28"/>
        </w:rPr>
        <w:t>улица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Cs w:val="28"/>
        </w:rPr>
        <w:t>39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Cs w:val="28"/>
        </w:rPr>
        <w:t>«З»,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Cs w:val="28"/>
        </w:rPr>
        <w:t>под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Cs w:val="28"/>
        </w:rPr>
        <w:t>движимый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Cs w:val="28"/>
        </w:rPr>
        <w:t>(временный)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Cs w:val="28"/>
        </w:rPr>
        <w:t>объект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Cs w:val="28"/>
        </w:rPr>
        <w:t xml:space="preserve">– остановочный павильон с местом торговли. 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Cs w:val="28"/>
        </w:rPr>
        <w:t>1.2. Установить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Cs w:val="28"/>
        </w:rPr>
        <w:t>- разрешенное использование земельного участка – под движимые                   (временные) объекты – остановочные павильоны с местами торговли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ок аренды – 4 года 11 месяцев;</w:t>
      </w:r>
    </w:p>
    <w:p>
      <w:pPr>
        <w:pStyle w:val="FR2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чальный размер арендной платы – 100 000 рублей;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Cs w:val="28"/>
        </w:rPr>
        <w:t>- размер задатка – 20 000 рублей;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Cs w:val="28"/>
        </w:rPr>
        <w:t>- шаг аукциона – 5 000 рублей.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Cs w:val="28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сайте Администрации города.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 Контроль за выполнением распоряжения оставляю за собой.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Заместитель главы </w:t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</w:rPr>
        <w:t>Администрации города</w:t>
        <w:tab/>
        <w:t xml:space="preserve">  </w:t>
        <w:tab/>
        <w:tab/>
        <w:t xml:space="preserve">                                                       Р.И. Марков</w:t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10:00Z</dcterms:created>
  <dc:creator> </dc:creator>
  <dc:description/>
  <cp:keywords/>
  <dc:language>en-US</dc:language>
  <cp:lastModifiedBy>www.PHILka.RU</cp:lastModifiedBy>
  <dcterms:modified xsi:type="dcterms:W3CDTF">2010-11-11T11:10:00Z</dcterms:modified>
  <cp:revision>2</cp:revision>
  <dc:subject/>
  <dc:title>РАСПОРЯЖЕНИЕ АДМИНИСТРАЦИИ ГОРОДА</dc:title>
</cp:coreProperties>
</file>