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spacing w:before="240" w:after="60"/>
        <w:ind w:right="297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033 от 05.10.2010 г</w:t>
      </w:r>
      <w:r>
        <w:rPr>
          <w:lang w:val="ru-RU"/>
        </w:rPr>
        <w:t>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овторног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аукциона по продаже прав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на заключение договор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Земельным и Гражданским кодексами Российской Феде-                  рации, постановлением Правительства Российской Федерации от 11.11.2002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от 27.06.2005 № 84 «Об утверждении Порядка подготовки и оформления документов при предоставлении земельных участков,             прекращении и переоформлении прав на них на территории города» (с изменениями от 10.02.2010 № 514), распоряжениями Администрации города                       от 30.12.2005 № 3686 «Об утверждении Регламента Администрации города»               (с изменениями от 17.09.2010 № 2848), от 11.03.2008 № 570 «О передаче некоторых полномочий высшим должностным лицам Администрации города»                  (с изменениями от 12.04.2010 № 999), </w:t>
      </w:r>
      <w:r>
        <w:rPr>
          <w:bCs/>
          <w:sz w:val="28"/>
          <w:szCs w:val="28"/>
        </w:rPr>
        <w:t xml:space="preserve">протоколом от 30.08.2010 № 126 засе-дания комиссии о признании аукциона </w:t>
      </w:r>
      <w:r>
        <w:rPr>
          <w:bCs/>
          <w:iCs/>
          <w:sz w:val="28"/>
          <w:szCs w:val="28"/>
        </w:rPr>
        <w:t xml:space="preserve">по продаже права на заключение договора аренды земельного участка, </w:t>
      </w:r>
      <w:r>
        <w:rPr>
          <w:bCs/>
          <w:sz w:val="28"/>
          <w:szCs w:val="28"/>
        </w:rPr>
        <w:t>расположенного по адресу: город Сургут, микрорайон 44, улица 39 «З», под движимый (временный) объект – остано-вочный павильон с местом торговли, несостоявшимся</w:t>
      </w:r>
      <w:r>
        <w:rPr>
          <w:sz w:val="28"/>
          <w:szCs w:val="28"/>
        </w:rPr>
        <w:t>: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1.1. Организовать и провести повторный аукцион по продаже права                     на заключение договора аренды земельного участка общей площадью                         21 кв. метр, кадастровый номер 86:10:0101125:4, расположенного по адресу: город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Сургут,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микрорайон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44,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улица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39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«З»,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под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движимый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(временный)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объект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 xml:space="preserve">–  остановочный павильон с местом торговли. 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– под движимые                  (временные) объекты – остановочные павильоны с местами торговли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аренды – 4 года 11 месяцев;</w:t>
      </w:r>
    </w:p>
    <w:p>
      <w:pPr>
        <w:pStyle w:val="FR2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чальный размер арендной платы – 100 000 рублей;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- размер задатка – 20 000 рублей;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- шаг аукциона – 5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>Администрации города</w:t>
        <w:tab/>
        <w:t xml:space="preserve">  </w:t>
        <w:tab/>
        <w:tab/>
        <w:t xml:space="preserve">                                                       Р.И. Марков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2:00Z</dcterms:created>
  <dc:creator> </dc:creator>
  <dc:description/>
  <cp:keywords/>
  <dc:language>en-US</dc:language>
  <cp:lastModifiedBy>www.PHILka.RU</cp:lastModifiedBy>
  <dcterms:modified xsi:type="dcterms:W3CDTF">2010-11-11T11:12:00Z</dcterms:modified>
  <cp:revision>2</cp:revision>
  <dc:subject/>
  <dc:title>РАСПОРЯЖЕНИЕ АДМИНИСТРАЦИИ ГОРОДА</dc:title>
</cp:coreProperties>
</file>